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HƯƠNG LÂ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32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6pt" to="122.0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Số: …./KH-TVP                            </w:t>
      </w:r>
      <w:r>
        <w:rPr>
          <w:i/>
          <w:sz w:val="26"/>
          <w:szCs w:val="26"/>
        </w:rPr>
        <w:t>Phong An, ngày 05 tháng 09 năm 202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việc thực hiện kế hoạch tháng 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Kế toán, Y tế: </w:t>
      </w:r>
      <w:r>
        <w:rPr>
          <w:color w:val="000000"/>
          <w:sz w:val="26"/>
          <w:szCs w:val="26"/>
        </w:rPr>
        <w:t>Đã hoàn thành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iểm tra tình hình CSVC sau hè. Tham mưu tu sửa, mua sắm CSVC, thiết bị phục vụ dạy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uyển lương, thâm niên, bảo hiểm cho CBGVNV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Quyết toán các khoản thu tự nguyện NH 2022-2023 để chuẩn bị họp phụ huy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ểm tra phòng y tế, tham mưu bổ sung thuốc và dụng cụ y tế phục vụ năm học mớ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Văn thư, thủ quỹ: </w:t>
      </w:r>
    </w:p>
    <w:p>
      <w:pPr>
        <w:pStyle w:val="Normal"/>
        <w:spacing w:before="120" w:after="0"/>
        <w:ind w:firstLine="426"/>
        <w:jc w:val="both"/>
        <w:rPr/>
      </w:pPr>
      <w:r>
        <w:rPr>
          <w:color w:val="000000"/>
          <w:sz w:val="26"/>
          <w:szCs w:val="26"/>
        </w:rPr>
        <w:t>Đã tiếp tục tuyển sinh lớp 1.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ùng với GVCN lớp 1 biên chế lớp học.  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ập danh sách học sinh năm học 2023 - 2024. Phân quyền trên Cổng thông tin.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ập nhật HS chuyển đi, chuyển đến, HS lưu ban, vào sổ đăng bộ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ận và lưu trữ công văn kịp thời, Làm và gửi các báo cáo đầu năm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Cùng với kế toán quyết toán các khoản thu tự nguyện. </w:t>
      </w:r>
      <w:r>
        <w:rPr>
          <w:color w:val="000000"/>
          <w:sz w:val="26"/>
          <w:szCs w:val="26"/>
        </w:rPr>
        <w:t>Thu nộp các khoản tiền theo quy định.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  <w:color w:val="000000"/>
          <w:sz w:val="26"/>
          <w:szCs w:val="26"/>
        </w:rPr>
        <w:tab/>
        <w:t xml:space="preserve"> Bảo vệ</w:t>
      </w:r>
    </w:p>
    <w:p>
      <w:pPr>
        <w:pStyle w:val="Normal"/>
        <w:spacing w:before="120" w:after="0"/>
        <w:ind w:firstLine="426"/>
        <w:jc w:val="both"/>
        <w:rPr/>
      </w:pPr>
      <w:r>
        <w:rPr>
          <w:color w:val="000000"/>
          <w:sz w:val="26"/>
          <w:szCs w:val="26"/>
        </w:rPr>
        <w:t>Sắp xếp lại cây cảnh trong sân trường, bảo vệ tài sản không mất mát, hư hỏng, đóng cửa phòng học, đóng cổng đúng giờ giấc. Lưu ý thiết bị vui chơi ngoài trời.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ảo vệ an ninh trật tự an toàn cho học sinh và CBGVNV trong trường học.</w:t>
      </w:r>
    </w:p>
    <w:p>
      <w:pPr>
        <w:pStyle w:val="Normal"/>
        <w:spacing w:before="120" w:after="0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ông tác khác: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ã vệ sinh phòng học, phòng chức năng, sắp xếp lau chùi thiết bị máy móc. </w:t>
      </w:r>
    </w:p>
    <w:p>
      <w:pPr>
        <w:pStyle w:val="Normal"/>
        <w:spacing w:before="12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iện nghiêm túc “Ngày chủ nhật xanh” vào chiều thứ sáu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 Kế hoạch tháng 9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        </w:t>
      </w:r>
      <w:r>
        <w:rPr>
          <w:b/>
          <w:bCs/>
          <w:i/>
          <w:sz w:val="26"/>
          <w:szCs w:val="26"/>
          <w:lang w:val="nl-NL"/>
        </w:rPr>
        <w:t>Kế toán: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bCs/>
          <w:sz w:val="26"/>
          <w:szCs w:val="26"/>
        </w:rPr>
        <w:t>Xây dựng kế hoạch cá nhân - có quy trình tháng nộp HT (1 bản)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>
          <w:sz w:val="26"/>
          <w:szCs w:val="26"/>
          <w:lang w:val="nl-NL"/>
        </w:rPr>
        <w:t>Báo cáo quyết toán các khoản thu từ phụ huynh năm học 2021-2022 và kế hoạch thu năm học 2023-2024.</w:t>
      </w:r>
    </w:p>
    <w:p>
      <w:pPr>
        <w:pStyle w:val="Normal"/>
        <w:spacing w:lineRule="atLeast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huyển lương, thâm niên, chuyển các khoản bảo hiểm cho bảo hiểm.</w:t>
      </w:r>
    </w:p>
    <w:p>
      <w:pPr>
        <w:pStyle w:val="Normal"/>
        <w:spacing w:lineRule="atLeast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Quyết toán ngân sách quý III. Liên hệ mua máy nước uống cho giáo viê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àn giao hồ sơ y tế cho cô Phương. Lập thủ tục để đóng bảo hiểm y tế cho HS lớp 1</w: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426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Văn thư, thủ quỹ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426"/>
        <w:jc w:val="both"/>
        <w:rPr>
          <w:color w:val="000000"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Xây dựng kế hoạch tổ văn phòng, kế hoạch hoạt động Văn thư - thủ quỹ (có quy trình tháng) nộp HT. H</w:t>
      </w:r>
      <w:r>
        <w:rPr>
          <w:color w:val="000000"/>
          <w:sz w:val="26"/>
          <w:szCs w:val="26"/>
          <w:lang w:val="nl-NL"/>
        </w:rPr>
        <w:t>oàn thành hồ sơ lớp 1 nộp Phòng ngày 20/8: HĐTS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426"/>
        <w:jc w:val="both"/>
        <w:rPr>
          <w:color w:val="00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</w:t>
      </w:r>
      <w:r>
        <w:rPr>
          <w:iCs/>
          <w:sz w:val="26"/>
          <w:szCs w:val="26"/>
          <w:lang w:val="nl-NL"/>
        </w:rPr>
        <w:t>ập nhật, rà soát số liệu trên cổng thông tin tỉnh để có số liệu báo cáo nhanh tình hình HS, CBGVNV và CSVC trường học; Sau khi cập nhật,</w:t>
      </w:r>
      <w:r>
        <w:rPr>
          <w:sz w:val="26"/>
          <w:szCs w:val="26"/>
          <w:lang w:val="nl-NL"/>
        </w:rPr>
        <w:t xml:space="preserve"> chốt số liệu và gửi báo cáo đầu năm. Báo cáo phần mềm thống kê tiểu học (eqms) trước ngày 10/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42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hận, chuyển và lưu trữ công văn kịp thời. Cập nhật học sinh chuyển đi, đến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42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công tác phổ cập GDTH. (hoàn thành công tác tự kiểm tra trong tháng 9 và báo cáo Phòng GD&amp;ĐT vào đầu tháng 10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42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u nộp các khoản đóng góp của học sinh theo đúng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>
          <w:b/>
          <w:i/>
          <w:sz w:val="26"/>
          <w:szCs w:val="26"/>
          <w:lang w:val="nl-NL"/>
        </w:rPr>
        <w:t xml:space="preserve">Y tế: </w:t>
      </w:r>
    </w:p>
    <w:p>
      <w:pPr>
        <w:pStyle w:val="Normal"/>
        <w:spacing w:lineRule="auto" w:line="360"/>
        <w:ind w:firstLine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ẩn bị các loại hồ sơ, sổ sách chuyên môn.</w:t>
      </w:r>
    </w:p>
    <w:p>
      <w:pPr>
        <w:pStyle w:val="Normal"/>
        <w:spacing w:lineRule="auto" w:line="360"/>
        <w:ind w:firstLine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ập kế hoạch mua sắm thuốc thiết yếu và vật tư y tế.  </w:t>
      </w:r>
    </w:p>
    <w:p>
      <w:pPr>
        <w:pStyle w:val="Normal"/>
        <w:ind w:firstLine="426"/>
        <w:rPr/>
      </w:pPr>
      <w:r>
        <w:rPr>
          <w:sz w:val="26"/>
          <w:szCs w:val="26"/>
          <w:lang w:val="vi-VN"/>
        </w:rPr>
        <w:t>Xây dựng kế hoạch hoạt động y tế năm học 202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426"/>
        <w:rPr/>
      </w:pPr>
      <w:r>
        <w:rPr>
          <w:sz w:val="26"/>
          <w:szCs w:val="26"/>
        </w:rPr>
        <w:t>Tham mưu thành lập</w:t>
      </w:r>
      <w:r>
        <w:rPr>
          <w:sz w:val="26"/>
          <w:szCs w:val="26"/>
          <w:lang w:val="vi-VN"/>
        </w:rPr>
        <w:t xml:space="preserve"> Ban chỉ đạo phòng chống dịch bệnh trong nhà trường.</w:t>
      </w:r>
    </w:p>
    <w:p>
      <w:pPr>
        <w:pStyle w:val="Normal"/>
        <w:ind w:firstLine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ểm tra vệ sinh các lớp, khuôn viên nhà trường và nhà vệ si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ab/>
      </w:r>
      <w:r>
        <w:rPr>
          <w:b/>
          <w:bCs/>
          <w:i/>
          <w:sz w:val="26"/>
          <w:szCs w:val="26"/>
          <w:lang w:val="nl-NL"/>
        </w:rPr>
        <w:t xml:space="preserve"> Bảo vệ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ind w:firstLine="426"/>
        <w:jc w:val="both"/>
        <w:rPr/>
      </w:pPr>
      <w:r>
        <w:rPr>
          <w:sz w:val="26"/>
          <w:szCs w:val="26"/>
          <w:lang w:val="nl-NL"/>
        </w:rPr>
        <w:t>Thực hiện bảo vệ cơ quan 24/24,  mở khóa cổng trường, phòng học đúng thời gian, chăm sóc cây và hoa (lưu ý học sinh đá bóng vào buổi chiều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ind w:firstLine="42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ao công vệ sinh sân trường, nhà vệ sinh sạch sẽ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>
          <w:b/>
          <w:i/>
          <w:sz w:val="26"/>
          <w:szCs w:val="26"/>
          <w:lang w:val="nl-NL"/>
        </w:rPr>
        <w:t>Công tác khác: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Thông báo học sinh nộp sổ hộ nghèo, cận nghèo (phô tô công chứng 1 bản), mồ côi, dân tộc làm chế độ hỗ trợ chi phí học tập học kì I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>Nhắc học sinh tắt điện, quạt, tiết kiệm nước. Chỉ sử dụng khi cần thiết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hực hiện “Ngày chủ nhật xanh” giao Công đoàn phụ trách - Chiều thứ 6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/>
        <w:t>Làm lại thẻ viên chức (Văn phòng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688"/>
      </w:tblGrid>
      <w:tr>
        <w:trPr/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120" w:after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Hiệu trưởng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ành viên của tổ (để nghiên cứu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Lưu: VT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ặng Thị Minh Liê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4472" w:leader="none"/>
              </w:tabs>
              <w:ind w:left="-5343" w:firstLine="33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ần T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</w:t>
      </w:r>
      <w:r>
        <w:rPr>
          <w:b/>
          <w:sz w:val="26"/>
          <w:szCs w:val="26"/>
          <w:lang w:val="fr-FR"/>
        </w:rPr>
        <w:t>DUYỆT CỦA HIỆU TRƯỞ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2:00Z</dcterms:created>
  <dc:creator>Thanh An</dc:creator>
  <dc:description/>
  <cp:keywords/>
  <dc:language>en-US</dc:language>
  <cp:lastModifiedBy>Admin</cp:lastModifiedBy>
  <cp:lastPrinted>2022-10-04T09:55:00Z</cp:lastPrinted>
  <dcterms:modified xsi:type="dcterms:W3CDTF">2023-09-12T01:24:00Z</dcterms:modified>
  <cp:revision>3</cp:revision>
  <dc:subject/>
  <dc:title>PHÒNG GD-ĐT PHONG ĐIỀN</dc:title>
</cp:coreProperties>
</file>