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HÁNG 9/2023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. Đánh giá công tác tháng 8: </w:t>
      </w:r>
      <w:r>
        <w:rPr>
          <w:sz w:val="26"/>
          <w:szCs w:val="26"/>
        </w:rPr>
        <w:t>Đã thực hiện hoàn thành kế hoạch sau đây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ánh giá công tác hè. Xây dựng kế hoạch tháng 8, kế hoạch tuần, kế hoạch giáo dục nhà trường, kế hoạch môn học.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Báo cáo tiến độ làm nhà vệ sinh cho Phòng GD&amp;ĐT.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Họp hội đồng sư phạm. Triển khai Thông tư 08/2023 quy định mã số, tiêu chuẩn chức danh nghề nghiệp và bổ nhiệm, xếp lương viên chức giảng dạy 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Họp UBND xã Phong An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Duyệt chuyển lương, thâm niên, bảo hiểm cho CBGVNV. Hoàn thành hồ sơ nâng lương trước thời hạn cho cô Hải.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Đăng kí thanh toán qua HueS, làm kế hoạch thu chi các khoản phục vụ học sinh.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Kiểm tra tình hình CSVC sau hè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Hợp tác với UBND  và Hội ĐH thôn làm mái che, nhà vệ sin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Làm bài thu hoạch sau tập huấn sách giáo khoa lớp 4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Làm hồ sơ tổ chức bổ nhiệm lại chức vụ Phó hiệu trưở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Xây dựng kế hoạch phòng chống thiên tai cứu nạn cứu hộ, hợp đồng cung cấp lương thực, thực phẩm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Tổ chức tập huấn Stem, triển khai Công văn số 680 về bổ nhiệm chức danh nghề nghiệp giáo viê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Duyệt kế hoạch thu chi khoản phục vụ học sinh tại UBND xã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Chuẩn bị hội trường để tổ chức “Bộ trưởng gặp gỡ giáo viên” Tổ chức “Bộ trưởng gặp gỡ giáo viên”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Học chính trị tại Hội trường UBND huyện (134 – đường Phò Trạch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16. Họp hội đồng, phân công nhiệm vụ năm họ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Tổ chức kiểm tra, đánh giá, vào học bạ cho 01 HS chưa hoàn thành chương trình lớp học. Thành lập tổ, bổ nhiệm tổ trưởng, tổ phó; hội đồng thi đua, khen thưởng, tư vấ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 Đón đoàn kiểm tra phòng chống thiên tai và tìm kiếm cứu nạn, cứu hộ. Chỉ đạo biên chế học sinh lớp 1. Chia lớp 2 thành 3 lớp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Tổ chức bàn giao lớp. Chỉ đạo hoàn thành xây dựng kế hoạch môn học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Xây dựng thời khóa biểu với PHT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Dự hội nghị tổng kết năm họ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 Báo cáo kế hoạch tháng 9 cho Đảng ủy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Tập trung HS. Hợp tác với thợ làm bồn rửa tay cho học sin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Tập trung học sinh. Họp Đảng ủy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 Giúp đỡ giáo viên lớp 1 thực hiện tuần mở đầu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Nghiên cứu tài liệu tập huấn Giáo dục dinh dưỡng, tập huấn cho giáo viê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27. Chỉ đạo di chuyển, bàn giao lớp học, thiết bị tại lớp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Sinh hoạt tổ. Nghiên cứu tập huấn giáo dục địa phương lớp 3, Tập huấn cho GV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Nhận và nghiệm thu 3 thiết bị vận động ngoài trời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. Xây dựng kế hoạch chi bộ. Họp Chi bộ. Tổ chức Ngày chủ nhật xanh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1. Tổ chức trả bàn ghế cho Công ty TNHH Phúc Thịnh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Họp xét bổ nhiệm chức danh nghề nghiệp và xếp lương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Dự hội nghị triển khai nhiệm vụ năm học tại Trường TH Trần Quốc Toả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Dự lễ trao huy hiệu Đảng tại UBND xã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Trực Lễ Quốc khánh. Viết chương trình, lời dẫn HS lớp 1. diễn văn khai giả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Báo cáo kế hoạch tháng 8 cho Đảng ủy, tổ chức họp Chi bộ, tham gia họp Đảng ủy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Kế hoạch tháng 9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Đánh giá công tác tháng 8. Xây dựng kế hoạch tháng 9, kế hoạch tuần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2. Tập trung học sinh, ổn định đội hình khai giảng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3. Chỉ đạo dạy học tuần 1. Dạy lớp 1/1, 1/2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4. Trang hoàng khai giảng. Tổ chức khai giảng năm học 2023-2024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5. Chuẩn bị các biểu mẫu (chương trình, biên bản, báo cáo) cho giáo viên họp phụ huynh. Tổ chức họp phụ huyn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6. Họp Hội đồng sư phạm. Tập huấn đánh giá năng lực Tiếng Việt lớp 1,2,3; đánh giá định kì Tiếng Việt lớp 2,3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7. Báo cáo công tác Bồi dưỡng thường xuyên cho PGD&amp;ĐT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8. Rà soát, điều chỉnh kế hoạch giáo dục và thời khóa biểu nộp Phòng GD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9. Báo cáo số liệu đầu năm cho Phòng, quy mô trường lớp cho Sở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10. Dự Lễ phát thưởng của Hội khuyến học xã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11. Tổ chức lấy ý kiến bổ nhiệm lại Phó hiệu trưởng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12. Làm việc với cơ quan bảo hiểm huyện Phong Điề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13. Tập huấn sử dụng Cổng thông tin điện tử tại Phòng GD&amp;ĐT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 xml:space="preserve">14. Họp giao ban công tác tài chính tại Trường THCS Nguyễn Duy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15. Báo cáo kế hoạch tháng 10 cho Đảng ủy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16. Xây dựng phương hướng, nhiệm vụ năm học 2022 - 2023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>17. Chuẩn bị các biểu mẫu tổ chức Hội nghị CBVC. Tổ chức Hội nghị CBVC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6"/>
        </w:rPr>
        <w:t xml:space="preserve">18. Xây dựng kế hoạch sinh hoạt chi bộ. Tổ chức “Ngày chủ nhật xanh”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Xây dựng kế hoạch sinh hoạt Chi bộ. báo cáo kế hoạch cho Đảng ủy, tổ chức sinh hoạt chi bộ. Dự họp Đảng ủy.</w:t>
      </w:r>
    </w:p>
    <w:p>
      <w:pPr>
        <w:pStyle w:val="Normal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2240" w:h="15840"/>
      <w:pgMar w:left="1418" w:right="907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istrator</cp:lastModifiedBy>
  <cp:lastPrinted>2022-11-12T09:40:00Z</cp:lastPrinted>
  <dcterms:modified xsi:type="dcterms:W3CDTF">2023-09-18T06:59:00Z</dcterms:modified>
  <cp:revision>114</cp:revision>
  <dc:subject/>
  <dc:title>Kế hoạch công tác tháng …………………</dc:title>
</cp:coreProperties>
</file>