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CÔNG TÁC THÁNG 8/2023</w:t>
      </w:r>
    </w:p>
    <w:p>
      <w:pPr>
        <w:pStyle w:val="Normal"/>
        <w:spacing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I. Đánh giá công tác hè: </w:t>
      </w:r>
      <w:r>
        <w:rPr>
          <w:sz w:val="26"/>
          <w:szCs w:val="26"/>
        </w:rPr>
        <w:t>Đã chỉ đạo hoàn thành những công việc sau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Tổ chức cho 100% giáo viên tham gia học bồi dưỡng thường xuyên (chương trình 3) đầy đủ và hoàn thành.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Đã hoàn chỉnh hồ sơ thi đua NH 2022-2023 nộp Phòng GD&amp;ĐT, kết quả: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Phối hợp với các trường THCS nộp hồ sơ tuyển sinh lớp 6 cho học sinh lớp 5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Hợp tác với UBND xã xây dựng nhà vệ sinh học sinh (dự kiến 15/8 xây xong).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Đã thực hiện tuyển sinh lớp 1, hoàn thành hồ sơ duyệt Phòng.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Giải quyết cho 02 HS chuyển đi (Lê Đức An, Bàn Nguyễn Huỳnh Anh - 1/1). Tiếp nhận 2 học sinh từ Trường TH Điền An chuyển đến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Đã chuyển lương, thâm niên, bảo hiểm, tháng 6,7; tiền thưởng, truy lĩnh nâng lương mới tháng 7 cho CBGVNV.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Đã duyệt kế hoạch phát triển NH 2023-2024 (11 lớp - 3 lớp 2), báo cáo tình hình đội ngũ, đăng kí hồ sơ sổ sách cho CBGVNV. Sách giáo khoa cho học sinh lớp 4).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Thực hiện trực hè, tổ chức ngày chủ nhật xanh. Không mất mát, hư hỏng tài sản, cây xanh được bảo vệ.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Báo cáo tình hình cơ sở vật chất và thiết bị dạy học, đăng kí thiết bị lớp 4.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Liên hệ với Hội đồng hương thôn Đông Lâm làm mái che sân thể dục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12. Đã chỉ đạo tham gia triển lãm tranh tại Lễ hội Hương xưa làng cổ - Phước tích 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Đã tham gia Hội thi Tiếng hát CNCC cấp huyện (5 giáo viên): giải khuyến khích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Tham gia bồi dưỡng SGK lớp 4 (trực tiếp: sách Cánh diều, Trực tuyến: sách Kết nối TTVCS, Chân trời sáng tạo)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</w:rPr>
        <w:t>15. Xây dựng và báo cáo kế hoạch tháng 6, 7 cho Đảng ủy, tổ chức sinh hoạt Chi bộ, tham gia họp Đảng ủy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</w:rPr>
        <w:t>16. Tổ chức Đại hội Chi bộ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 xml:space="preserve">II. Kế hoạch tháng 8: </w:t>
      </w:r>
      <w:r>
        <w:rPr>
          <w:color w:val="000000"/>
          <w:sz w:val="26"/>
          <w:szCs w:val="26"/>
        </w:rPr>
        <w:t>Chỉ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ạo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ực hiện tốt những công việc sau đây</w:t>
      </w:r>
    </w:p>
    <w:p>
      <w:pPr>
        <w:pStyle w:val="Normal"/>
        <w:spacing w:before="120" w:after="0"/>
        <w:ind w:left="142" w:firstLine="5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Đánh giá công tác hè. Xây dựng kế hoạch tháng 8, kế hoạch tuần, kế hoạch giáo dục nhà trường, kế hoạch môn học.</w:t>
      </w:r>
    </w:p>
    <w:p>
      <w:pPr>
        <w:pStyle w:val="Normal"/>
        <w:spacing w:before="120" w:after="0"/>
        <w:ind w:left="142" w:firstLine="578"/>
        <w:jc w:val="both"/>
        <w:rPr/>
      </w:pPr>
      <w:r>
        <w:rPr>
          <w:color w:val="000000"/>
          <w:sz w:val="26"/>
          <w:szCs w:val="26"/>
        </w:rPr>
        <w:t>2. Báo cáo tiến độ làm nhà vệ sinh cho Phòng GD&amp;ĐT.</w:t>
      </w:r>
    </w:p>
    <w:p>
      <w:pPr>
        <w:pStyle w:val="Normal"/>
        <w:spacing w:before="120" w:after="0"/>
        <w:ind w:left="142" w:firstLine="578"/>
        <w:jc w:val="both"/>
        <w:rPr/>
      </w:pPr>
      <w:r>
        <w:rPr>
          <w:color w:val="000000"/>
          <w:sz w:val="26"/>
          <w:szCs w:val="26"/>
        </w:rPr>
        <w:t xml:space="preserve">3. Họp hội đồng sư phạm. Triển khai Thông tư 08/2023 quy định mã số, tiêu chuẩn chức danh nghề nghiệp và bổ nhiệm, xếp lương viên chức giảng dạy </w:t>
      </w:r>
    </w:p>
    <w:p>
      <w:pPr>
        <w:pStyle w:val="Normal"/>
        <w:spacing w:before="120" w:after="0"/>
        <w:ind w:left="142" w:firstLine="578"/>
        <w:jc w:val="both"/>
        <w:rPr/>
      </w:pPr>
      <w:r>
        <w:rPr>
          <w:color w:val="000000"/>
          <w:sz w:val="26"/>
          <w:szCs w:val="26"/>
        </w:rPr>
        <w:t>4. Họp UBND xã Phong An</w:t>
      </w:r>
    </w:p>
    <w:p>
      <w:pPr>
        <w:pStyle w:val="Normal"/>
        <w:spacing w:before="120" w:after="0"/>
        <w:ind w:left="142" w:firstLine="578"/>
        <w:jc w:val="both"/>
        <w:rPr/>
      </w:pPr>
      <w:r>
        <w:rPr>
          <w:color w:val="000000"/>
          <w:sz w:val="26"/>
          <w:szCs w:val="26"/>
        </w:rPr>
        <w:t>5. Duyệt chuyển lương, thâm niên, bảo hiểm cho CBGVNV. Hoàn thành hồ sơ nâng lương trước thời hạn cho cô Hải.</w:t>
      </w:r>
    </w:p>
    <w:p>
      <w:pPr>
        <w:pStyle w:val="Normal"/>
        <w:spacing w:before="120" w:after="0"/>
        <w:ind w:left="142" w:firstLine="578"/>
        <w:jc w:val="both"/>
        <w:rPr/>
      </w:pPr>
      <w:r>
        <w:rPr>
          <w:color w:val="000000"/>
          <w:sz w:val="26"/>
          <w:szCs w:val="26"/>
        </w:rPr>
        <w:t>6. Đăng kí thanh toán qua HueS, làm kế hoạch thu chi các khoản phục vụ học sinh.</w:t>
      </w:r>
    </w:p>
    <w:p>
      <w:pPr>
        <w:pStyle w:val="Normal"/>
        <w:spacing w:before="120" w:after="0"/>
        <w:ind w:left="142" w:firstLine="578"/>
        <w:jc w:val="both"/>
        <w:rPr/>
      </w:pPr>
      <w:r>
        <w:rPr>
          <w:color w:val="000000"/>
          <w:sz w:val="26"/>
          <w:szCs w:val="26"/>
        </w:rPr>
        <w:t>7. Kiểm tra tình hình CSVC sau hè</w:t>
      </w:r>
    </w:p>
    <w:p>
      <w:pPr>
        <w:pStyle w:val="Normal"/>
        <w:spacing w:before="120" w:after="0"/>
        <w:ind w:left="142" w:firstLine="5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Hợp tác với UBND  và Hội ĐH thôn làm mái che, nhà vệ sinh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</w:rPr>
        <w:t>9. Làm bài thu hoạch sau tập huấn sách giáo khoa lớp 4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</w:rPr>
        <w:t>10. Làm hồ sơ tổ chức bổ nhiệm lại chức vụ Phó hiệu trưởng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11. Xây dựng kế hoạch phòng chống thiên tai cứu nạn cứu hộ, hợp đồng cung cấp lương thực, thực phẩm. 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12. Tổ chức tập huấn Stem, triển khai Công văn số 680 về bổ nhiệm chức danh nghề nghiệp giáo viên. 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</w:rPr>
        <w:t>13. Duyệt kế hoạch thu chi khoản phục vụ học sinh tại UBND xã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</w:rPr>
        <w:t>14. Chuẩn bị hội trường để tổ chức “Bộ trưởng gặp gỡ giáo viên” Tổ chức “Bộ trưởng gặp gỡ giáo viên”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</w:rPr>
        <w:t>15. Học chính trị tại Hội trường UBND huyện (134 – đường Phò Trạch)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</w:rPr>
        <w:t>16. Họp hội đồng, phân công nhiệm vụ năm học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</w:rPr>
        <w:t>17. Tổ chức kiểm tra, đánh giá, vào học bạ cho 01 HS chưa hoàn thành chương trình lớp học. Thành lập tổ, bổ nhiệm tổ trưởng, tổ phó; hội đồng thi đua, khen thưởng, tư vấn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18. Đón đoàn kiểm tra phòng chống thiên tai và tìm kiếm cứu nạn, cứu hộ. Chỉ đạo biên chế học sinh lớp 1. Chia lớp 2 thành 3 lớp. 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19. Tổ chức bàn giao lớp. Chỉ đạo hoàn thành xây dựng kế hoạch môn học. 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</w:rPr>
        <w:t>20. Xây dựng thời khóa biểu với PHT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</w:rPr>
        <w:t>21. Dự hội nghị tổng kết năm học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22. Báo cáo kế hoạch tháng 9 cho Đảng ủy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Tập trung HS. Hợp tác với thợ làm bồn rửa tay cho học sinh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</w:rPr>
        <w:t>24. Tập trung học sinh. Họp Đảng ủy.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5. Giúp đỡ giáo viên lớp 1 thực hiện tuần mở đầu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 Nghiên cứu tài liệu tập huấn Giáo dục dinh dưỡng, tập huấn cho giáo viên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</w:rPr>
        <w:t>27. Chỉ đạo di chuyển, bàn giao lớp học, thiết bị tại lớp.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 Sinh hoạt tổ. Nghiên cứu tập huấn giáo dục địa phương lớp 3, Tập huấn cho GV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</w:rPr>
        <w:t>29. Nhận và nghiệm thu 3 thiết bị vận động ngoài trời.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0. Xây dựng kế hoạch chi bộ. Họp Chi bộ. Tổ chức Ngày chủ nhật xanh 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1. Tổ chức trả bàn ghế cho Công ty TNHH Phúc Thịnh. 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</w:rPr>
        <w:t>32. Họp xét bổ nhiệm chức danh nghề nghiệp và xếp lương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</w:rPr>
        <w:t>33. Dự hội nghị triển khai nhiệm vụ năm học tại Trường TH Trần Quốc Toản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</w:rPr>
        <w:t>34. Dự lễ trao huy hiệu Đảng tại UBND xã.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5. Trực Lễ Quốc khánh. Viết chương trình, lời dẫn HS lớp 1. diễn văn khai giảng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</w:rPr>
        <w:t>30. Báo cáo kế hoạch tháng 8 cho Đảng ủy, tổ chức họp Chi bộ, tham gia họp Đảng ủy.</w:t>
      </w:r>
    </w:p>
    <w:p>
      <w:pPr>
        <w:pStyle w:val="Normal"/>
        <w:spacing w:before="12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418" w:right="964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53:00Z</dcterms:created>
  <dc:creator>aa</dc:creator>
  <dc:description/>
  <cp:keywords/>
  <dc:language>en-US</dc:language>
  <cp:lastModifiedBy>Administrator</cp:lastModifiedBy>
  <cp:lastPrinted>2017-08-29T09:22:00Z</cp:lastPrinted>
  <dcterms:modified xsi:type="dcterms:W3CDTF">2023-09-18T03:35:00Z</dcterms:modified>
  <cp:revision>115</cp:revision>
  <dc:subject/>
  <dc:title>Kế hoạch công tác tháng …………………</dc:title>
</cp:coreProperties>
</file>