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04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Đánh giá công tác tháng 03: </w:t>
      </w:r>
      <w:r>
        <w:rPr>
          <w:sz w:val="28"/>
          <w:szCs w:val="28"/>
        </w:rPr>
        <w:t>Đã hoàn thành các nội dung sau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Đánh giá kế hoạch tháng 2, xây dựng kế hoạch tháng 03 và các tuần.</w:t>
      </w:r>
    </w:p>
    <w:p>
      <w:pPr>
        <w:pStyle w:val="Normal"/>
        <w:spacing w:before="120" w:after="0"/>
        <w:ind w:firstLine="684"/>
        <w:jc w:val="both"/>
        <w:rPr/>
      </w:pPr>
      <w:r>
        <w:rPr>
          <w:sz w:val="28"/>
          <w:szCs w:val="28"/>
        </w:rPr>
        <w:t>2. Chỉ đạo dạy học từ tuần 24 đến tuần 28. Tích hợp nội dung bảo vệ mắt (bài 2). Dạy học lớp 1/1, 1/2.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Tổ chức sinh hoạt hội đồng, dự họp chuyên môn, công đoàn.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4. Tổ chức thi VioEdu cấp trường. 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5. Tập huấn trực tuyến giới thiệu sách giáo khoa lớp 4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Chỉ đạo ra đề và tổ chức kiểm tra định kì giữa kì II hai môn Toán và Tiếng Việt lớp 4, 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Tham gia Hội đồng thi giáo viên dạy giỏi cấp huyện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Tổ chức thi IOE (Tiếng anh), Trạng nguyên Tiếng Việt cấp Tỉnh tại trường. Tiếp tục bồi dưỡng học sinh năng khiếu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9. Duyệt quyết toán năm 2022 tại Phòng GD&amp;ĐT, </w:t>
      </w:r>
      <w:r>
        <w:rPr>
          <w:sz w:val="28"/>
          <w:szCs w:val="28"/>
          <w:shd w:fill="FBFBFB" w:val="clear"/>
        </w:rPr>
        <w:t>Dự bàn giao cơ sở lẻ - Đông An (Nộp sổ đỏ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Tổ chức lấy ý kiến của phụ huynh học sinh lớp 5 và đăng kí danh sách học bơi với Phòng Giáo dụ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Chỉ đạo việc tuyển chọn học sinh dự thi điền kinh cấp huyện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Tổ chức kiểm tra hoạt động sư phạm cô Hồ Thị My Ny và tiến độ xây dựng trường chuẩn quốc gia và kiểm định chất lượ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Phối hợp với Công đoàn tổ chức ngày 8/3 cho đoàn viên nữ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Tổ chức Ngày chủ nhật xanh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Tổ chức các hoạt động ngoài giờ lên lớp chào mừng ngày 26/3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Báo cáo kế hoạch cho Đảng ủy, dự họp Đảng ủy, tổ chức sinh hoạt chi bộ.</w:t>
        <w:tab/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Duyệt đăng ki học tập và làm theo tấm gương đạo đức Hồ Chí Minh. Chỉ đạo làm hồ sơ nâng lương, nâng lương trước thời hạn 6 tháng đầu năm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Tổ chức lấy kiến, làm hồ sơ bổ nhiệm lại hiệu trưởng.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9. Xây dựng giáo án, báo cáo các biện pháp nâng cao chất lượng giảng dạy cho thầy Chung và cô Ny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Dự Đại hội Công đoàn cơ sở. Tổ chức nhận xét, đánh giá, chọn SGK lớp 4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 Tổ chức kiểm tra định kì 2 môn Tiếng Việt lớp 4, 5.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Họp phổ cập bơi tại Phòng GD&amp;ĐT, tổ chức cho phụ huynh đăng kí, hợp đồng thuê xe, thành lập ban quản lý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I. Kế hoạch tháng 04: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Đánh giá kế hoạch tháng 3, xây dựng kế hoạch tháng 04 và các tuầ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Chỉ đạo dạy và học chương trình tuần 29 - tuần 32. Dạy học lớp 1/1, 1/2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ập huấn giáo dục Stem tại Trường TH Trần Quốc Toả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ham gia hội thao nghi thức Đội tại trườ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 Tổ chức thi Đấu trường Toán học (VioEdu) cấp tỉnh. Tổ chức thi Tiếng Anh (IOE) cấp quốc gia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Họp hội đồng, chuyên môn, dự họp công đoàn. Sinh hoạt tổ chuyên mô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Báo cáo công tác giáo dục chính trị, tư tưởng, đạo đức, công tác y tế, giáo dục thể chất cho Phòng GD &amp;ĐT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Tham gia quản lý học sinh lớp 5 đi học bơi tại Phong Hiề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9. Báo cáo công tác nâng ngạch viên chức, thăng hạng chức danh nghề nghiệp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0. Kiểm tra Hồ sơ tổ, Hồ sơ cá nhân GKII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Xây dựng kế hoạch và triển khai tháng An toàn thực phẩm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2. Báo cáo kế hoạch tháng 5 nộp Đảng ủy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3. Xây dựng kế hoạch và triển khai giáo dục pháp luật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4. Báo cáo khắc phục hạn chế của đoàn kiểm tra toàn di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5. Chỉ đạo công tác ra đề kiểm tra định kì cuối nă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6. Họp Đảng ủy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7.  Xây dựng kế hoạch sinh hoạt chi bộ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8. 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9. 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0. Phân công trực Lễ Giổ tổ Hùng Vương; 30/4,1/5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1. 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2. Tổ chức “Ngày chủ nhật xanh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istrator</cp:lastModifiedBy>
  <cp:lastPrinted>2021-05-31T14:13:00Z</cp:lastPrinted>
  <dcterms:modified xsi:type="dcterms:W3CDTF">2023-04-17T06:42:00Z</dcterms:modified>
  <cp:revision>157</cp:revision>
  <dc:subject/>
  <dc:title>Kế hoạch công tác tháng …………………</dc:title>
</cp:coreProperties>
</file>