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CÔNG TÁC THÁNG 11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. Đánh giá công tác tháng 10: </w:t>
      </w:r>
      <w:r>
        <w:rPr>
          <w:sz w:val="28"/>
          <w:szCs w:val="28"/>
        </w:rPr>
        <w:t>Đã hoàn thành những công việc sau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Đánh giá việc thực hiện kế hoạch tuần 9, xây dựng kế hoạch tháng 10 và kế hoạch các tuần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Chỉ đạo dạy học chương trình tuần 5 đến tuần 8. Triển khai tháng an toàn giao thông và Quyền và bổn phận trẻ em. Triển khai KH dạy tích hợp nội dung giáo dục địa phương. </w:t>
      </w:r>
      <w:r>
        <w:rPr>
          <w:rStyle w:val="Emphasis"/>
          <w:i w:val="false"/>
          <w:sz w:val="28"/>
          <w:szCs w:val="28"/>
        </w:rPr>
        <w:t>Dự giờ thăm lớp khối 1,2,3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Chỉ đạo ra đề kiểm tra định kì giữa kì I  môn Toán và Tiếng Việt lớp 4.5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Xây dựng Kiểm tra nội bộ trường học và các kế hoạch hoạt động giáo dục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Tổ chức họp hội đồng, dự họp chuyên môn, công đoàn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Thành lập Hội đồng thi đua khen thưởng, Hội đồng tư vấn, các Câu lạc bộ. Ban chỉ đạo HĐNG lên lớp, hoạt động thể dục thể thao…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Dạy lớp 1/1, 1/2. Xây dựng kế hoạch, quy trình năm học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Tổ chức “Ngày chủ nhật xanh”, trồng cây và hoa sân trường phía sau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Phát động tổ chức tuần lễ học tập suốt đời và báo cáo nộp thầy Khương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Xây dựng các phương án bảo đảm an toàn trường học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 Tổ chức Hội nghị Cán bộ, viên chức và dự Hội nghị Công Đoàn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Xây dựng kế hoạch công tác xã hội nhà trường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Chỉ đạo rà soát cập nhật dữ liệu (PMIS) 6 tháng cuối năm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Giải quyết các v/đ GVNV đề nghị trong hội nghị viên chức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Chỉ đạo phòng chống bão lụt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Kiểm tra Hồ sơ chuyên môn của giáo viên và tổ khối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Họp Hội đồng bộ môn tại TH Trần Quốc Toản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</w:t>
      </w:r>
      <w:r>
        <w:rPr>
          <w:sz w:val="28"/>
          <w:szCs w:val="28"/>
          <w:shd w:fill="FFFFFF" w:val="clear"/>
        </w:rPr>
        <w:t>Tổ chức tuyên truyền An toàn giao thông, phòng cháy chữa cháy, giáo dục pháp luật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9. Kiểm tra, kí duyệt hồ sơ tài chính, hồ sơ phổ cập giáo dục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Phối hợp với thợ lát gạch các bồn hoa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 Họp Đảng ủy. Xây dựng kế hoạch và tổ chức sinh hoạt chi bộ tháng 10. Tổ chức đăng kí “Dân vận khéo”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 Báo cáo việc thực hiện công tác giám sát cho đảng ủy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 Xây dựng, triển khai KH HĐNG và công tác chính trị HS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Phối hợp với trạm y tế xã tiêm </w:t>
      </w:r>
      <w:r>
        <w:rPr>
          <w:bCs/>
          <w:sz w:val="28"/>
          <w:szCs w:val="28"/>
        </w:rPr>
        <w:t>bổ sung vắc xin Uốn ván - Bạch hầu giảm liều cho học sinh khối lớp 2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. Phối hợp với công đoàn tổ chức ngày 20/10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. Tập huấn công tác Đảng tại Hội trường xã Phong Sơn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 Kiểm tra tình hình cơ sở vật chất, liên hệ làm bảng biểu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28. Kiểm tra toàn diện Trường TH Tân Mỹ.</w:t>
      </w:r>
    </w:p>
    <w:p>
      <w:pPr>
        <w:pStyle w:val="Normal"/>
        <w:spacing w:before="120" w:after="0"/>
        <w:ind w:firstLine="426"/>
        <w:jc w:val="both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II. Kế hoạch tháng 11:</w:t>
      </w:r>
    </w:p>
    <w:p>
      <w:pPr>
        <w:pStyle w:val="Normal"/>
        <w:spacing w:before="120" w:after="0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Đánh giá việc thực hiện kế hoạch tháng 10, xây dựng kế hoạch tháng 11 và kế hoạch các tuần. </w:t>
      </w:r>
    </w:p>
    <w:p>
      <w:pPr>
        <w:pStyle w:val="Normal"/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Chỉ đạo thực hiện chương trình tuần 9-13. Tích hợp nội dung giáo dục phòng tránh tai nạn thương tích. </w:t>
      </w:r>
    </w:p>
    <w:p>
      <w:pPr>
        <w:pStyle w:val="Normal"/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Tổ chức kiểm tra định kì giữa học kì I môn Toán, Tiếng Việt lớp 4,5. </w:t>
      </w:r>
    </w:p>
    <w:p>
      <w:pPr>
        <w:pStyle w:val="Normal"/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Dạy học lớp 1/1, 1/2. Bồi dưỡng học sinh năng khiếu.</w:t>
      </w:r>
    </w:p>
    <w:p>
      <w:pPr>
        <w:pStyle w:val="Normal"/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Hoàn thành, tham gia kiểm tra hồ sơ phổ cập .</w:t>
      </w:r>
    </w:p>
    <w:p>
      <w:pPr>
        <w:pStyle w:val="Normal"/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Tổ chức Họp hội đồng, dự sinh hoạt tổ chuyên môn, công đoàn.</w:t>
      </w:r>
    </w:p>
    <w:p>
      <w:pPr>
        <w:pStyle w:val="Normal"/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Tổ chức thi Giáo viên dạy giỏi cấp trường. Viết tham luận về công tác xây dựng kế hoạch giáo dục và sinh hoạt theo nghiên cứu bài học.</w:t>
      </w:r>
    </w:p>
    <w:p>
      <w:pPr>
        <w:pStyle w:val="Normal"/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Kiểm tra kỹ thuật kiểm định chất lượng trường chuẩn Quốc gia tại TH Điền Hải.</w:t>
      </w:r>
    </w:p>
    <w:p>
      <w:pPr>
        <w:pStyle w:val="Normal"/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9. Kiểm tra hoạt động sư phạm giáo viên.   </w:t>
      </w:r>
    </w:p>
    <w:p>
      <w:pPr>
        <w:pStyle w:val="Normal"/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 Luyện Trạng Nguyên Tiếng Việt. Triển khai “Cuộc thi Toán học VioEdu.</w:t>
      </w:r>
    </w:p>
    <w:p>
      <w:pPr>
        <w:pStyle w:val="Normal"/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1. Báo cáo KH tháng 12 cho Đảng ủy, sinh hoạt Chi bộ, họp Đảng ủy. </w:t>
      </w:r>
    </w:p>
    <w:p>
      <w:pPr>
        <w:pStyle w:val="Normal"/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. Họp liên tịch bàn tổ chức tọa đàm ngày 20/11, chuẩn bị chương trình, diễn văn ôn lại truyền thống ngày 20/11. Tổ chức tọa đàm kỷ niệm.</w:t>
      </w:r>
    </w:p>
    <w:p>
      <w:pPr>
        <w:pStyle w:val="Normal"/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. Tổ chức kiểm tra giữa kì I môn Tiếng Việt, Toán 4, 5. Ra mắt Câu lạc bộ võ thuật truyền thống .</w:t>
      </w:r>
    </w:p>
    <w:p>
      <w:pPr>
        <w:pStyle w:val="Normal"/>
        <w:spacing w:before="120" w:after="0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4. Viết báo cáo thực hiện nhiệm vụ năm học cho đoàn kiểm tra toàn diện 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2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5. Tổ chức “Ngày chủ nhật xanh” chiều thứ 6 hằng tuần.</w:t>
      </w:r>
    </w:p>
    <w:p>
      <w:pPr>
        <w:pStyle w:val="Normal"/>
        <w:spacing w:before="120" w:after="0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6. Tổ chức hoạt động hưởng ứng “Ngày thế giới tưởng niệm các nạn nhân tử vong vì tai nạn giao thông”. </w:t>
      </w:r>
    </w:p>
    <w:p>
      <w:pPr>
        <w:pStyle w:val="Normal"/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7. Tổ chức đánh giá, kiểm điểm phân tích chất lượng Đảng viên cuối năm.</w:t>
      </w:r>
    </w:p>
    <w:p>
      <w:pPr>
        <w:pStyle w:val="Normal"/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8. Hội thảo, tập huấn xây dựng kế hoạch giáo dục nhà trường tại TH Nguyễn tri Phương - Huế.</w:t>
      </w:r>
    </w:p>
    <w:p>
      <w:pPr>
        <w:pStyle w:val="Normal"/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9. Học bồi dường thường xuyên mô đun 8. Dự kiểm điểm cuối năm ở xã.</w:t>
      </w:r>
    </w:p>
    <w:p>
      <w:pPr>
        <w:pStyle w:val="Normal"/>
        <w:spacing w:before="120" w:after="0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. Tổ chức giải cờ vua cấp trường, giao lưu “Giữ vở sạch, viết chữ đẹp”.</w:t>
      </w:r>
    </w:p>
    <w:p>
      <w:pPr>
        <w:pStyle w:val="Normal"/>
        <w:spacing w:before="120" w:after="0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1. Đón đoàn kiểm tra toàn diện của Phòng GD và Đoàn kiểm tra phòng cháy chữa cháy.</w:t>
      </w:r>
    </w:p>
    <w:sectPr>
      <w:type w:val="nextPage"/>
      <w:pgSz w:w="12240" w:h="15840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2:53:00Z</dcterms:created>
  <dc:creator>aa</dc:creator>
  <dc:description/>
  <cp:keywords/>
  <dc:language>en-US</dc:language>
  <cp:lastModifiedBy>Administrator</cp:lastModifiedBy>
  <cp:lastPrinted>2018-12-10T13:06:00Z</cp:lastPrinted>
  <dcterms:modified xsi:type="dcterms:W3CDTF">2022-11-12T03:19:00Z</dcterms:modified>
  <cp:revision>146</cp:revision>
  <dc:subject/>
  <dc:title>Kế hoạch công tác tháng …………………</dc:title>
</cp:coreProperties>
</file>