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CÔNG TÁC THÁNG 10/2022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. Đánh giá công tác tháng 9. </w:t>
      </w:r>
      <w:r>
        <w:rPr>
          <w:sz w:val="28"/>
          <w:szCs w:val="28"/>
        </w:rPr>
        <w:t>Đã hoàn thành các nội dung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Đánh giá công tác tháng 8. Xây dựng kế hoạch tháng 9, kế hoạch tuầ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hỉ đạo giáo viên dạy học tuần mở đầu môn Tiếng Việt lớp 1. Chương trình từ tuần 1 đến tuần 4, tích hợp nội dung An toàn giao thông cho nụ cười trẻ thơ. Dạy học lớp 1/1,1/2; Học Chương trình giáo dục phổ thông 2018 (mô đun 6)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ổ chức Lễ khai giảng. Chỉ đạo chọn học sinh tặng quà của chương trình “Tiếp sức đến trường”, Hội đồng Đội Tỉ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Tiếp tục hợp tác với UBND xã trong việc xây và sửa chữa tường rào, lát gạch sân trường. Trực Lễ Quốc khá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ổ chức sinh hoạt hội đồng. Tập huấn công tác xã hội trường họ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Đón đoàn kiểm tra của xã về công tác phòng chống thảm họa, thiên ta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Chỉ đạo kế toán liên hệ sửa chữa máy nước GV, loa máy, ti vi, bắt mạng, máy tính phục vụ giảng dạy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Lập phương án phòng ngừa thiên tai và cứu nạn, cứu hộ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áo cáo diễn biến CBGVNV, HS cho Phòng Giáo dụ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Chỉ đạo chuyển tiền thưởng, lương, thâm niên cho CBGVNV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Chuẩn bị các điều kiện để họp phụ huynh. Tổ chức “Ngày chủ nhật xanh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X</w:t>
      </w:r>
      <w:r>
        <w:rPr>
          <w:sz w:val="28"/>
          <w:szCs w:val="28"/>
        </w:rPr>
        <w:t xml:space="preserve">ây dựng phương hướng, nhiệm vụ năm học 2022 - 2023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Tham dự Hội nghị triển khai nhiệm vụ năm học 2022-2023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. Báo cáo công tác tiêm phòng vacxin phòng Covid 19 cho Phò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Xây dựng kế hoạch giáng dạy tích hợp giáo dục địa phương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Xây dựng kế hoạch giáng dạy tích hợp an ninh quốc phò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Tạo mẫu đăng kí chỉ tiêu năm học 2022-2023. Sinh hoạt tổ chuyên môn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Phối hợp trạm y tế thuốc phun thuốc phòng bệnh sốt xuất huyết.</w:t>
      </w:r>
    </w:p>
    <w:p>
      <w:pPr>
        <w:pStyle w:val="Normal"/>
        <w:spacing w:before="12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. Dự hội nghị tổng kết thực hiện đề án Xây dựng thôn, bản, cơ quan, đơn vị đạt chuẩn văn hóa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Xây dựng kế hoạch sinh hoạt Chi bộ. báo cáo kế hoạch cho Đảng ủy, tổ chức sinh hoạt chi bộ. Dự họp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0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uần 9, xây dựng kế hoạch tháng 10 và kế hoạch các tuầ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ỉ đạo dạy học chương trình tuần 5 đến tuần 8. Triển khai tháng an toàn giao thông và Quyền và bổn phận trẻ em. Triển khai KH dạy tích hợp nội dung giáo dục địa phương. </w:t>
      </w:r>
      <w:r>
        <w:rPr>
          <w:rStyle w:val="Emphasis"/>
          <w:i w:val="false"/>
          <w:sz w:val="28"/>
          <w:szCs w:val="28"/>
        </w:rPr>
        <w:t>Dự giờ thăm lớp khối 1,2,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kiểm tra định kì giữa kì I  môn Toán và Tiếng Việt lớp 4.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ây dựng Kiểm tra nội bộ trường học và các kế hoạch hoạt động giáo dụ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họp hội đồng, dự họp chuyên môn, công đoà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 Ban chỉ đạo HĐNG lên lớp, hoạt động thể dục thể thao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Xây dựng kế hoạch, quy trình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hát động tổ chức tuần lễ học tập suốt đời và báo cáo nộp thầy Khươ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Xây dựng các phương án bảo đảm an toàn trường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Tổ chức Hội nghị Cán bộ, viên chức và dự Hội nghị Công Đoà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Xây dựng kế hoạch công tác xã hội nhà trường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Giải quyết các v/đ GVNV đề nghị trong hội nghị viên chứ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Chỉ đạo phòng chống bão lụt. Xây dựng kế hoạch phòng dịch năm học 2022-202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giáo viên và  các tổ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Họp Hội đồng bộ môn tại TH Trần Quốc To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Tổ chức tuyên truyền An toàn giao thông, phòng cháy chữa cháy, giáo dục pháp luật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Phối hợp với thợ lát gạch các bồn hoa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 Tổ chức đăng kí “Dân vận khéo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Báo cáo việc thực hiện công tác giám sát cho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Xây dựng, triển khai KH HĐNG và công tác chính trị HS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Phối hợp với trạm y tế xã tiêm </w:t>
      </w:r>
      <w:r>
        <w:rPr>
          <w:bCs/>
          <w:sz w:val="28"/>
          <w:szCs w:val="28"/>
        </w:rPr>
        <w:t>bổ sung vắc xin Uốn ván - Bạch hầu giảm liều cho học sinh khối lớp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Phối hợp với công đoàn tổ chức ngày 20/1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Tập huấn công tác Đảng tại Hội trường xã Phong Sơ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Kiểm tra tình hình cơ sở vật chất, liên hệ làm bảng biể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Kiểm tra toàn diện Trường TH Tân Mỹ.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20-11-09T12:44:00Z</cp:lastPrinted>
  <dcterms:modified xsi:type="dcterms:W3CDTF">2022-11-12T03:06:00Z</dcterms:modified>
  <cp:revision>133</cp:revision>
  <dc:subject/>
  <dc:title>Kế hoạch công tác tháng …………………</dc:title>
</cp:coreProperties>
</file>