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THÁNG 9/2020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. Đánh giá công tác tháng 8: </w:t>
      </w:r>
      <w:r>
        <w:rPr>
          <w:sz w:val="28"/>
          <w:szCs w:val="28"/>
        </w:rPr>
        <w:t>Đã thực hiện hoàn thành kế hoạch sau đây</w:t>
      </w:r>
    </w:p>
    <w:p>
      <w:pPr>
        <w:pStyle w:val="Normal"/>
        <w:spacing w:before="120" w:after="0"/>
        <w:ind w:left="142" w:firstLine="578"/>
        <w:jc w:val="both"/>
        <w:rPr/>
      </w:pPr>
      <w:r>
        <w:rPr>
          <w:color w:val="000000"/>
          <w:sz w:val="28"/>
          <w:szCs w:val="28"/>
        </w:rPr>
        <w:t>1. Đánh giá công tác hè. Xây dựng kế hoạch tháng 8, kế hoạch tuần, kế hoạch giáo dục nhà trường, kế hoạch môn học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Tiếp tục hợp tác với UBND xã trong việc xây và sửa chữa tường rào, cổng trường; lát gạch sân trường, thay hệ thống điện, quạt.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 Triển khai các công văn và các biện pháp phòng chống dịch Covid-19.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4. Chuyển lương, thâm niên, bảo hiểm cho CBGVNV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5. Tham gia tập huấn thay sách lớp 3. Hoàn thành bài kiểm tra tập huấn (giỏi)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6. Tổ chức Ngày chủ nhật xanh (Lao động vệ sinh sân trường, dọn phòng)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7. Hoàn thành tuyển sinh lớp 1 đợt 2 duyệt tại Phòng GD&amp;ĐT (75 em)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8. Họp UBND, HĐND xã. Đảng ủy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9. Chỉ đaọ giáo viên ôn tập để kiểm tra lại cho học sinh chưa hoàn thành chương trình lớp học (HTCTLH: 02 em; chưa HTCTLH: 02 em) 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Kiểm tra cơ sở vật chất sau hè, có kế hoạch sửa chữa. mua sắm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Dự tổng kết công tác phòng chống thảm họa, thiên tai và xây dựng kế hoạch chống thảm họa, thiên tai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Ra đề kiểm tra lại. Tổ chức kiểm tra lại. Xét lên lớp, </w:t>
      </w:r>
      <w:r>
        <w:rPr>
          <w:sz w:val="28"/>
          <w:szCs w:val="28"/>
        </w:rPr>
        <w:t>Chỉ đạo vào học bạ sau thi lại. B</w:t>
      </w:r>
      <w:r>
        <w:rPr>
          <w:color w:val="000000"/>
          <w:sz w:val="28"/>
          <w:szCs w:val="28"/>
        </w:rPr>
        <w:t>iên chế lớp học, phòng học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Báo cáo kế hoạch tháng 9 cho Đảng ủy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14. Phân công nhiệm vụ năm học, biên chế tổ, bổ nhiệm tổ trưởng, tổ phó, bố trí lớp học, phòng học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5. Tổ chức Họp hội đồng trường. Sinh hoạt hội đồng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Báo cáo UBND xã và Phòng GD về công tác chuẩn bị năm học mới và các khoản thu ngoài ngân sách cấp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Tuyên truyền, giáo dục ý nghĩa 2 ngày lễ lớn của đất nước (Ngày cách mạng tháng 8 - 19/8 và Quốc khánh mồng 2 tháng 9)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8. Xây dựng kế hoạch năm an toàn giao thông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Họp hiệu trưởng tại trường THCS Nguyễn Duy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20. Dự Ngày hội toàn dân bảo vệ an ninh tổ quốc tại xã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1. Họp UBND xã về các khoản thu chi ngoài ngân sách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2. Học Chính trị tại Trường Đại học sư phạm Huế. Học Chính trị tại Hội trường UBND huyện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Tổ chức bàn giao lớp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Tổ chức t</w:t>
      </w:r>
      <w:r>
        <w:rPr>
          <w:sz w:val="28"/>
          <w:szCs w:val="28"/>
        </w:rPr>
        <w:t>ập trung học sinh lớp 1, học sinh lớp 2,3,4,5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25. Xếp thời khóa biểu năm học 2022-2023, Phân công trực Lễ Quốc Khánh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26. Dự lễ trao huy hiệu Đảng tại UBND xã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27. Liên hệ Công ty TNHH Phúc Thịnh mượn bàn ghế cho học sinh. Đón đoàn kiểm tra Phòng chống thiên tai của xã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Xây dựng và báo cáo kế hoạch tháng 9 cho Đảng ủy, tổ chức sinh hoạt Chi bộ, tham gia họp Đảng ủy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Kế hoạch tháng 9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Đánh giá công tác tháng 8. Xây dựng kế hoạch tháng 9, kế hoạch tuần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Chỉ đạo giáo viên dạy học tuần mở đầu môn Tiếng Việt lớp 1. Chương trình từ tuần 1 đến tuần 4, tích hợp nội dung An toàn giao thông cho nụ cười trẻ thơ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 Tổ chức Lễ khai giảng. Chỉ đạo chọn học sinh tặng quà của chương trình “Tiếp sức đến trường”, Hội đồng Đội Tỉnh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Tiếp tục hợp tác với UBND xã trong việc xây và sửa chữa tường rào, lát gạch sân trường. Trực Lễ Quốc khánh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Tổ chức sinh hoạt hội đồng. Tập huấn công tác xã hội trường học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6. Đón đoàn kiểm tra của xã về công tác phòng chống thảm họa, thiên tai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Chỉ đạo kế toán liên hệ sửa chữa máy nước GV, loa máy, ti vi, bắt mạng, máy tính phục vụ giảng dạy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8. Lập phương án phòng ngừa thiên tai và cứu nạn, cứu hộ.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9. Báo cáo diễn biến CBGVNV, HS cho Phòng Giáo dục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10. Chỉ đạo chuyển tiền thưởng, lương, thâm niên cho CBGVNV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Chuẩn bị các điều kiện để họp phụ huynh. Tổ chức “Ngày chủ nhật xanh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2. X</w:t>
      </w:r>
      <w:r>
        <w:rPr>
          <w:sz w:val="28"/>
          <w:szCs w:val="28"/>
        </w:rPr>
        <w:t xml:space="preserve">ây dựng phương hướng, nhiệm vụ năm học 2022 - 2023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3. Tham dự Hội nghị triển khai nhiệm vụ năm học 2022-2023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Báo cáo công tác tiêm phòng vacxin phòng Covid 19 cho Phòng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Xây dựng kế hoạch giáng dạy tích hợp giáo dục địa phương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6. Xây dựng kế hoạch giáng dạy tích hợp an ninh quốc phòng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Tạo mẫu đăng kí chỉ tiêu năm học 2022-2023. Sinh hoạt tổ chuyên môn.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Phối hợp trạm y tế thuốc phun thuốc phòng bệnh sốt xuất huyết.</w:t>
      </w:r>
    </w:p>
    <w:p>
      <w:pPr>
        <w:pStyle w:val="Normal"/>
        <w:spacing w:before="120" w:after="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9. Dự hội nghị tổng kết thực hiện đề án Xây dựng thôn, bản, cơ quan, đơn vị đạt chuẩn văn hóa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Xây dựng kế hoạch sinh hoạt Chi bộ. báo cáo kế hoạch cho Đảng ủy, tổ chức sinh hoạt chi bộ. Dự họp Đảng ủy.</w:t>
      </w:r>
    </w:p>
    <w:p>
      <w:pPr>
        <w:pStyle w:val="Normal"/>
        <w:spacing w:before="12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418" w:right="907" w:gutter="0" w:header="0" w:top="90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53:00Z</dcterms:created>
  <dc:creator>aa</dc:creator>
  <dc:description/>
  <cp:keywords/>
  <dc:language>en-US</dc:language>
  <cp:lastModifiedBy>Administrator</cp:lastModifiedBy>
  <cp:lastPrinted>2015-10-09T08:21:00Z</cp:lastPrinted>
  <dcterms:modified xsi:type="dcterms:W3CDTF">2022-09-17T08:55:00Z</dcterms:modified>
  <cp:revision>106</cp:revision>
  <dc:subject/>
  <dc:title>Kế hoạch công tác tháng …………………</dc:title>
</cp:coreProperties>
</file>