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 THÁNG 8/2022</w:t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I. Đánh giá công tác hè: </w:t>
      </w:r>
      <w:r>
        <w:rPr>
          <w:sz w:val="28"/>
          <w:szCs w:val="28"/>
        </w:rPr>
        <w:t>Đã chỉ đạo hoàn thành những công việc sau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Hoàn chỉnh hồ sơ thi đua NH 2021-2022 nộp Phòng giáo dục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Phối hợp với các trường THCS tổ chức nộp hồ sơ tuyển sinh lớp 6 cho học sinh lớp 5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Triển khai các văn bản về phòng chống dịch bệnh Covid 19, lập danh sách và phối hợp với trạm y tế tiêm vaccine cho HS mũi 1, mũi 2; cho GV mũi 4. 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4. Chỉ đạo thực hiện tuyển sinh lớp 1, hoàn thành hồ sơ duyệt Phòng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Giải quyết cho 03 HS chuyển đi (Lê Đoàn Nhật Khang - 4/1, Lê Quang Mạnh Quân - 3/2, Nguyễn Lê Cẩm Tú - 3/1)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Chỉ đạo, kí duyệt chuyển lương, thâm niên, bảo hiểm tháng 6, tháng 7 cho CBGVNV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Đã duyệt kế hoạch phát triển năm học, báo cáo tình hình đội ngũ, đăng kí hồ sơ sổ sách cho CBGVNV. Sách giáo khoa cho học sinh lớp 3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8. Thực hiện trực hè, tổ chức ngày chủ nhật xanh. Không mất mát, hư hỏng tài sản, cây xanh được bảo vệ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Báo cáo tình hình cơ sở vật chất và thiết bị dạy học, đăng kí thiết bị lớp 3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Hợp tác với UBND xã trong việc xây dựng 4 phòng học, thay cửa sổ và lát gạch hành lang dãy nhà B, sơn tường và cửa dãy nhà A, B; xây và sửa chữa tường rào, cổng trường; lát gạch sân trường, thay hệ thống điện, quạt. 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11. Tham gia học tập bồi dưỡng SGK lớp 3 (trực tiếp các môn HĐTN, TNXH, Đạo đức, Tin học và công nghệ, GDTC; trực tuyến: Toán, Tiếng Việt, Âm nhạc, Mỹ thuật)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Xây dựng và báo cáo kế hoạch tháng 6, 7 cho Đảng ủy, tổ chức sinh hoạt Chi bộ, tham gia họp Đảng ủy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Tổ chức Đại hội Chi bộ.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II. Kế hoạch tháng 8: </w:t>
      </w:r>
      <w:r>
        <w:rPr>
          <w:color w:val="000000"/>
          <w:sz w:val="28"/>
          <w:szCs w:val="28"/>
        </w:rPr>
        <w:t>Chỉ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ạo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ực hiện tốt những công việc sau đây</w:t>
      </w:r>
    </w:p>
    <w:p>
      <w:pPr>
        <w:pStyle w:val="Normal"/>
        <w:spacing w:before="120" w:after="0"/>
        <w:ind w:left="142"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Đánh giá công tác hè. Xây dựng kế hoạch tháng 8, kế hoạch tuần, kế hoạch giáo dục nhà trường, kế hoạch môn học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 Tiếp tục hợp tác với UBND xã trong việc xây và sửa chữa tường rào, cổng trường; lát gạch sân trường, thay hệ thống điện, quạt. 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3. Triển khai các công văn và các biện pháp phòng chống dịch Covid-19. 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4. Chuyển lương, thâm niên, bảo hiểm cho CBGVNV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5. Tham gia tập huấn thay sách lớp 3. Hoàn thành bài kiểm tra tập huấn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6. Tổ chức Ngày chủ nhật xanh (Lao động vệ sinh sân trường, dọn phòng)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7. Hoàn thành tuyển sinh lớp 1 đợt 2 duyệt tại Phòng GD&amp;ĐT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Họp UBND, HĐND xã. Đảng ủy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9. Chỉ đaọ giáo viên ôn tập để kiểm tra lại cho học sinh chưa hoàn thành chương trình lớp học 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Kiểm tra cơ sở vật chất sau hè, có kế hoạch sửa chữa. mua sắm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Dự tổng kết công tác phòng chống thảm họa, thiên tai và xây dựng kế hoạch chống thảm họa, thiên tai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Ra đề kiểm tra lại. Tổ chức kiểm tra lại. Xét lên lớp, </w:t>
      </w:r>
      <w:r>
        <w:rPr>
          <w:sz w:val="28"/>
          <w:szCs w:val="28"/>
        </w:rPr>
        <w:t>Chỉ đạo vào học bạ sau thi lại. B</w:t>
      </w:r>
      <w:r>
        <w:rPr>
          <w:color w:val="000000"/>
          <w:sz w:val="28"/>
          <w:szCs w:val="28"/>
        </w:rPr>
        <w:t>iên chế lớp học, phòng học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Báo cáo kế hoạch tháng 9 cho Đảng ủy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14. Phân công nhiệm vụ năm học, biên chế tổ, bổ nhiệm tổ trưởng, tổ phó, bố trí lớp học, phòng học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Tổ chức Họp hội đồng trường. Sinh hoạt hội đồng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6. Báo cáo UBND xã và Phòng GD về công tác chuẩn bị năm học mới và các khoản thu ngoài ngân sách cấp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Tuyên truyền, giáo dục ý nghĩa 2 ngày lễ lớn của đất nước (Ngày cách mạng tháng 8 - 19/8 và Quốc khánh mồng 2 tháng 9)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8. Xây dựng kế hoạch năm an toàn giao thông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Họp hiệu trưởng tại trường THCS Nguyễn Duy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20. Dự Ngày hội toàn dân bảo vệ an ninh tổ quốc tại xã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1. Họp UBND xã về các khoản thu chi ngoài ngân sách 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22. Học Chính trị tại Trường Đại học sư phạm Huế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Báo cáo kế hoạch tháng 9 cho Đảng ủy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4. Học Chính trị tại Hội trường UBND huyện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Tổ chức bàn giao lớp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tổ chức t</w:t>
      </w:r>
      <w:r>
        <w:rPr>
          <w:sz w:val="28"/>
          <w:szCs w:val="28"/>
        </w:rPr>
        <w:t>ập trung học sinh lớp 1, học sinh lớp 2,3,4,5.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27. Xếp thời khóa biểu năm học 2022-2023, Phân công trực Lễ Quốc Khánh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28. Dự lễ trao huy hiệu Đảng tại UBND xã.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29. Liên hệ Công ty TNHH Phúc Thịnh mượn bàn ghế cho học sinh. Đón đoàn kiểm tra Phòng chống thiên tai của xã.</w:t>
      </w:r>
    </w:p>
    <w:sectPr>
      <w:type w:val="nextPage"/>
      <w:pgSz w:w="12240" w:h="15840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53:00Z</dcterms:created>
  <dc:creator>aa</dc:creator>
  <dc:description/>
  <cp:keywords/>
  <dc:language>en-US</dc:language>
  <cp:lastModifiedBy>Administrator</cp:lastModifiedBy>
  <cp:lastPrinted>2017-08-29T09:22:00Z</cp:lastPrinted>
  <dcterms:modified xsi:type="dcterms:W3CDTF">2022-09-17T08:16:00Z</dcterms:modified>
  <cp:revision>105</cp:revision>
  <dc:subject/>
  <dc:title>Kế hoạch công tác tháng …………………</dc:title>
</cp:coreProperties>
</file>