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4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3: </w:t>
      </w:r>
      <w:r>
        <w:rPr>
          <w:sz w:val="28"/>
          <w:szCs w:val="28"/>
        </w:rPr>
        <w:t>Đã hoàn thành các nội dung sau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Đánh giá kế hoạch tháng 2, xây dựng kế hoạch tháng 03 và các tuần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Chỉ đạo dạy học từ tuần 25, 26 đến tuần 29, 30. Dạy học lớp 1/1, 1/2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Tổ chức sinh hoạt hội đồng, dự họp chuyên môn, công đoàn, tổ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4. Tiếp tục tăng cường các biện pháp phòng dịch, tổ chức các hình thức dạy học phù hợp với tình hình dịch bệnh Covid-19.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5. Tập huấn trực tuyến giới thiệu sách giáo khoa lớp 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Chỉ đạo ra đề và tổ chức kiểm tra định kì giữa kì II hai môn Toán và Tiếng Việt lớp 4,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ổ chức trồng 240 cây Hoàng mai hưởng ứng phong trào “Mai vàng trước ngõ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thi IOE (Tiếng anh), Trạng nguyên Tiếng Việt cấp Tỉnh tạ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9. Duyệt quyết toán năm 2021 tại Phòng GD&amp;ĐT(ngày 14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lấy ý kiến của phụ huynh học sinh lớp 5 và đăng kí danh sách học bơi với Phòng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Chỉ đạo việc tuyển chọn học sinh dự thi điền kinh cấp huyệ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Tổ chức kiểm tra hoạt động sư phạm cô Hồ Thị My Ny và tiến độ xây dựng trường chuẩn quốc gia và kiểm định chất lượ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Phối hợp với Công đoàn tổ chức ngày 8/3 cho đoàn viên nữ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Tổ chức Ngày chủ nhật xa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Tổ chức các hoạt động ngoài giờ lên lớp chào mừng ngày 26/3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6. Báo cáo kế hoạch cho Đảng ủy, dự họp Đảng ủy, tổ chức sinh hoạt chi bộ.</w:t>
      </w:r>
      <w:r>
        <w:rPr/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 Kế hoạch tháng 04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Đánh giá kế hoạch tháng 3, xây dựng kế hoạch tháng 04 và các tuầ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ỉ đạo dạy và học chương trình tuần 30-tuần 33. Dạy học lớp 1/1, 1/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Báo cáo đánh giá 2 năm dạy sách giáo khoa lớp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Họp hội đồng lựa chọn sách giáo khoa lớp 3. Hoàn thành nhận xét sách giáo khoa lớp 3 nộp Sở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ổ chức thi Đấu trường Toán học (VioEdu). Tổ chức thi Tiếng Anh (IOE) cấp quốc gi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Họp hội đồng, chuyên môn, dự họp công đoàn. Sinh hoạt tổ chuyên mô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Tập huấn chuyên đề phòng chống bạo lực học đường, phòng chống tai nạn thương tích, đuối nước, an toàn giao thô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Họp phụ huynh học sinh lớp 5 đi học bơi tại Phong Hi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. Lập tờ trình báo cáo công tác nhân sự Đại hội chi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Báo cáo kế hoạch phát triển nhà trường đến năm 2030 tại UBND xã Phong 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Thành lập ban tổ chức quản lý học bơi và xây dựng kế hoạch tổ chức cho học sinh đi học bơ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. Báo cáo kế hoạch tháng 5 nộp Đảng ủy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Chuẩn bị hồ sơ phòng cháy, chữa chá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Tổ chức tiêm phòng cho học sinh lớp 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 Chỉ đạo công tác ra đề kiểm tra định kì cuối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Họp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7.  Xây dựng kế hoạch sinh hoạt chi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8. Dự Đại hội Cựu chiến binh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9. Thẩm định báo cáo Tự đánh giá Trường tiểu học Phong Ch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0. Phân công trực lễ, Trực lễ Giổ tổ Hùng Vương; 30/4,1/5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1. Dự lễ ra mắt và công bố Lịch sử Đảng bộ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Tổ chức “Ngày chủ nhật xanh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User</cp:lastModifiedBy>
  <cp:lastPrinted>2021-05-31T14:13:00Z</cp:lastPrinted>
  <dcterms:modified xsi:type="dcterms:W3CDTF">2022-06-20T06:41:00Z</dcterms:modified>
  <cp:revision>155</cp:revision>
  <dc:subject/>
  <dc:title>Kế hoạch công tác tháng …………………</dc:title>
</cp:coreProperties>
</file>