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3/2022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02: </w:t>
      </w:r>
      <w:r>
        <w:rPr>
          <w:sz w:val="28"/>
          <w:szCs w:val="28"/>
        </w:rPr>
        <w:t>Đã hoàn thành những nội dung sau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1. Tổng kết công tác 01, xây dựng kế hoạch tháng 02 và các tuần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2. Chỉ đạ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nl-NL"/>
        </w:rPr>
        <w:t>hực hiện soạn giảng chương trình từ tuần 21 đến 21, 22. Chú trọng công tác bồi dưỡng học sinh năng khiếu và phụ đạo học sinh yếu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Chỉ đạo thực hiện nghỉ tết Nguyên đán đúng quy định, vui tươi, an toàn tiết kiệm. Phân công trực tết Nguyên Đán Tân Sửu.</w:t>
      </w:r>
    </w:p>
    <w:p>
      <w:pPr>
        <w:pStyle w:val="Normal"/>
        <w:spacing w:before="120" w:after="0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Dạy học lớp 1/1, 1/2. Củng cố nề nếp dạy và học sau tết Nguyên Đán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5. Tuyên truyền phòng chống dịch bệnh Covid-19. Tổ chức các hình thức dạy học phù hợp với tình hình dịch bệnh Covid-19. 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</w:t>
      </w:r>
      <w:r>
        <w:rPr>
          <w:sz w:val="28"/>
          <w:szCs w:val="28"/>
        </w:rPr>
        <w:t>Tổ chức sinh hoạt hội đồng, dự họp chuyên môn, công đoàn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7. Nghiên cứu, nhận xét sách giáo khoa lớp 1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8. Đăng kí danh sách học sinh thi Trạng Nguyên Tiếng Việt cấp huyện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9. Dự lễ trao huy hiệu Đảng. Dâng hương dâng hoa, kỷ niệm 92 năm ngày thành lập Đảng tại UBND xã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0. Tổ chức khảo sát phụ huynh đồng ý cho con tiêm Vacxin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11. Triển khai sổ tay đảm bảo an toàn phòng chống dịch (GVCN chuyển cho phụ huynh học sinh). Chỉ thị số 10/CT-TTg ngày 22/4/2019 xử lý tình trạng nhũng nhiễu, gây phiền hà cho người dân. Xử phạt lĩnh vực Y tế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2. Tổ chức thi Trạng Nguyên Tiếng Việt cấp huyện tại trường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13. Kiểm tra cập nhật hồ sơ trên phần mềm Quản lý nhân sự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Đưa HS giao lưu học sinh năng khiếu Toán, Tiếng Việt, Tiếng Anh tại Trần Quốc Toản. 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15. Đưa học sinh giao lưu cờ vua tại THCS Nguyễn Duy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6. Tổ chức thi Olympic Tiếng Anh cấp huyện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17. Tổ chức “Ngày chủ nhật xanh”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8. Báo cáo kế hoạch tháng 3 cho Đảng ủy, dự họp Đảng ủy, tổ chức sinh hoạt Chi bộ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03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Đánh giá kế hoạch tháng 2, xây dựng kế hoạch tháng 03 và các tuần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2. Chỉ đạo dạy học từ tuần 25, 26 đến tuần 29, 30. Dạy học lớp 1/1, 1/2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Tổ chức sinh hoạt hội đồng, dự họp chuyên môn, công đoàn, tổ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4. Tiếp tục tăng cường các biện pháp phòng dịch, tổ chức các hình thức dạy học phù hợp với tình hình dịch bệnh Covid-19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5. Tập huấn trực tuyến giới thiệu sách giáo khoa lớp 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hỉ đạo ra đề và tổ chức kiểm tra định kì giữa kì II hai môn Toán và Tiếng Việt lớp 4,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Tổ chức trồng 240 cây Hoàng mai hưởng ứng phong trào “Mai vàng trước ngõ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thi IOE (Tiếng anh), Trạng nguyên Tiếng Việt cấp Tỉnh tại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9. Duyệt quyết toán năm 2021 tại Phòng GD&amp;ĐT(ngày 14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Tổ chức lấy ý kiến của phụ huynh học sinh lớp 5 và đăng kí danh sách học bơi với Phòng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Chỉ đạo việc tuyển chọn học sinh dự thi điền kinh cấp huyệ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Tổ chức kiểm tra hoạt động sư phạm cô Hồ Thị My Ny và tiến độ xây dựng trường chuẩn quốc gia và kiểm định chất lượ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Phối hợp với Công đoàn tổ chức ngày 8/3 cho đoàn viên nữ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Tổ chức Ngày chủ nhật xanh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Tổ chức các hoạt động ngoài giờ lên lớp chào mừng ngày 26/3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6. Báo cáo kế hoạch cho Đảng ủy, dự họp Đảng ủy, tổ chức sinh hoạt chi bộ.</w:t>
      </w:r>
      <w:r>
        <w:rPr/>
        <w:tab/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6-02-29T13:38:00Z</cp:lastPrinted>
  <dcterms:modified xsi:type="dcterms:W3CDTF">2022-03-07T08:23:00Z</dcterms:modified>
  <cp:revision>150</cp:revision>
  <dc:subject/>
  <dc:title>Kế hoạch công tác tháng …………………</dc:title>
</cp:coreProperties>
</file>