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23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tLeast" w:line="3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PH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N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HƯƠNG LÂM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14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.35pt" to="116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2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03/QĐ/THHL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</w:r>
          </w:p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Phong An, ngày 14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háng 5  năm 2021</w:t>
            </w:r>
          </w:p>
        </w:tc>
      </w:tr>
    </w:tbl>
    <w:p>
      <w:pPr>
        <w:pStyle w:val="Normal"/>
        <w:spacing w:lineRule="atLeast" w:line="32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an hành danh mục sách giáo khoa lớp 2 sử dụng trong nhà trường 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42545</wp:posOffset>
                </wp:positionV>
                <wp:extent cx="21374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3.35pt" to="317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4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sz w:val="24"/>
          <w:szCs w:val="24"/>
        </w:rPr>
        <w:t>HƯƠNG LÂM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</w:rPr>
        <w:t>- Căn cứ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nhiệm vụ, quyền hạn của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hi trong Điều lệ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iểu học (</w:t>
      </w:r>
      <w:r>
        <w:rPr>
          <w:rFonts w:cs="Times New Roman" w:ascii="Times New Roman" w:hAnsi="Times New Roman"/>
          <w:i/>
          <w:iCs/>
          <w:szCs w:val="28"/>
        </w:rPr>
        <w:t>Ban hành kèm theo Thông tư số 28/2020/TT-BGD&amp;ĐT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ngày 04/9/12/2020 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fr-FR"/>
        </w:rPr>
        <w:t>của Bộ trưởng Bộ Giáo dục và Đào tạo);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Căn cứ Quyết định số 1027 /QĐ-UBND ngày  08 /5/2021 của UBND tỉnh Thừa Thiên Huế về việc phê duyệt sách giáo khoa lớp 2 sử dụng trong trường tiểu học trên địa bàn tỉnh Thừa Thiên Huế từ năm học 2021-2022;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ăn cứ Biên bản họp lựa chọn, đề xuất sách giáo khoa lớp 2 năm học 2021-2022 của Trường Tiểu học Hương Lâm.</w:t>
      </w:r>
    </w:p>
    <w:p>
      <w:pPr>
        <w:pStyle w:val="Normal"/>
        <w:spacing w:lineRule="atLeast" w:line="324" w:before="12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Cs w:val="28"/>
          <w:lang w:val="fr-FR"/>
        </w:rPr>
      </w:r>
    </w:p>
    <w:p>
      <w:pPr>
        <w:pStyle w:val="Normal"/>
        <w:spacing w:lineRule="atLeast" w:line="324" w:before="120" w:after="0"/>
        <w:ind w:firstLine="720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QUYẾT ĐỊNH</w:t>
      </w:r>
    </w:p>
    <w:p>
      <w:pPr>
        <w:pStyle w:val="Normal"/>
        <w:spacing w:lineRule="atLeast" w:line="324"/>
        <w:ind w:firstLine="7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spacing w:lineRule="atLeast" w:line="324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fr-FR"/>
        </w:rPr>
        <w:t>Điều 1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</w:rPr>
        <w:t>Ban hành danh mục sách giáo khoa lớp 2 sử dụng trong Trường Tiểu học Hương Lâm năm học 2021 - 2022 (</w:t>
      </w:r>
      <w:r>
        <w:rPr>
          <w:rFonts w:cs="Times New Roman" w:ascii="Times New Roman" w:hAnsi="Times New Roman"/>
          <w:i/>
          <w:szCs w:val="28"/>
        </w:rPr>
        <w:t>có danh mục sách kèm theo)</w:t>
      </w:r>
    </w:p>
    <w:p>
      <w:pPr>
        <w:pStyle w:val="Normal"/>
        <w:spacing w:lineRule="atLeast" w:line="324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Quyết định này có hiệu lực thi hành kể từ ngày kí.</w:t>
      </w:r>
    </w:p>
    <w:p>
      <w:pPr>
        <w:pStyle w:val="Normal"/>
        <w:spacing w:lineRule="atLeast" w:line="324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>Tổ chuyên mô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à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ác tổ chức, bộ phận, cá nhân có liên quan chịu trách nhiệm thi hành quyết định này.</w:t>
      </w:r>
    </w:p>
    <w:p>
      <w:pPr>
        <w:pStyle w:val="Normal"/>
        <w:spacing w:lineRule="atLeast" w:line="3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24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ận:          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Cs w:val="28"/>
        </w:rPr>
        <w:t>HIỆU TRƯỞNG</w:t>
      </w:r>
    </w:p>
    <w:p>
      <w:pPr>
        <w:pStyle w:val="Normal"/>
        <w:spacing w:lineRule="atLeast" w:line="3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GD&amp;ĐT (để báo cáo)</w:t>
      </w:r>
    </w:p>
    <w:p>
      <w:pPr>
        <w:pStyle w:val="Normal"/>
        <w:spacing w:lineRule="atLeast" w:line="3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 chuyên môn</w:t>
      </w:r>
    </w:p>
    <w:p>
      <w:pPr>
        <w:pStyle w:val="Normal"/>
        <w:spacing w:lineRule="atLeast" w:line="32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 VT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rần Thị Hiếu</w:t>
      </w:r>
    </w:p>
    <w:p>
      <w:pPr>
        <w:pStyle w:val="Normal"/>
        <w:spacing w:lineRule="atLeast" w:line="324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23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tLeast" w:line="3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PH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N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HƯƠNG LÂM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145</wp:posOffset>
                      </wp:positionV>
                      <wp:extent cx="949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.35pt" to="116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tLeast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32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M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Sách giáo khoa lớp hai sử dụng trong nhà trườ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èm theo Quyết định số 03/QĐ/THHL, ngày 14 tháng 5 năm 2021 của Hiệu trưởng Trường Tiểu học Hương Lâ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9"/>
        <w:gridCol w:w="3402"/>
        <w:gridCol w:w="1697"/>
        <w:gridCol w:w="1813"/>
      </w:tblGrid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sá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tác gi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nhà xuất bản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bộ sách</w:t>
            </w:r>
          </w:p>
        </w:tc>
      </w:tr>
      <w:tr>
        <w:trPr>
          <w:trHeight w:val="4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Mạnh Hùng (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DV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nối tri thức với cuộc sống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N&amp;XH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Sỹ Tuấn (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h Diều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ĐTN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u Thủy, Bùi Sỹ Tụng (đồng 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DV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nối tri thức với cuộc sống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m nhạc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Long, Đỗ Thị Minh Chính (đồng Tổng Chủ biên kiêm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DV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nối tri thức với cuộc sống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ỹ thuật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Tiên, Nguyễn Thị Nhung (đồng 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DV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n trời sáng tạo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o đức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Thắng (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HSP TP HCM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h Diều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DTC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Quang Hiệp (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nh Diều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Huy Khoái (Tổng 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GDVN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nối tri thức với cuộc sống</w:t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2 (i-Learn Smart Start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Quyên (Chủ biên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HSP TP HCM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ần Thị Hiế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4:00Z</dcterms:created>
  <dc:creator>Thanh An</dc:creator>
  <dc:description/>
  <cp:keywords/>
  <dc:language>en-US</dc:language>
  <cp:lastModifiedBy>User</cp:lastModifiedBy>
  <cp:lastPrinted>2022-05-19T13:43:00Z</cp:lastPrinted>
  <dcterms:modified xsi:type="dcterms:W3CDTF">2022-05-19T06:48:00Z</dcterms:modified>
  <cp:revision>141</cp:revision>
  <dc:subject/>
  <dc:title>PHÒNG GD&amp;ĐT PHONG ĐIỀN</dc:title>
</cp:coreProperties>
</file>