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ÒNG GD-ĐT PHONG ĐIỀN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TRƯỜNG TH HƯƠNG LÂM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Ổ VĂN PHÒ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65pt" to="102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Số: 03/ KH-TH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</w:rPr>
        <w:t>Phong Điền, ngày 02tháng 4 năm 2016</w:t>
      </w:r>
    </w:p>
    <w:p>
      <w:pPr>
        <w:pStyle w:val="Normal"/>
        <w:rPr/>
      </w:pPr>
      <w:r>
        <w:rPr>
          <w:b/>
          <w:i/>
        </w:rPr>
        <w:t xml:space="preserve">(V/v đánh giá công tác tháng 03/2015 </w:t>
      </w:r>
    </w:p>
    <w:p>
      <w:pPr>
        <w:pStyle w:val="Normal"/>
        <w:rPr/>
      </w:pPr>
      <w:r>
        <w:rPr>
          <w:b/>
          <w:i/>
        </w:rPr>
        <w:t>và triển khai kế hoạch tháng 04/2016)</w:t>
      </w:r>
    </w:p>
    <w:p>
      <w:pPr>
        <w:pStyle w:val="NormalWeb"/>
        <w:spacing w:lineRule="atLeast" w:line="300" w:before="0" w:after="0"/>
        <w:jc w:val="center"/>
        <w:rPr>
          <w:rStyle w:val="StrongEmphasis"/>
          <w:rFonts w:ascii="Arial" w:hAnsi="Arial" w:cs="Arial"/>
          <w:color w:val="242B2D"/>
          <w:sz w:val="20"/>
          <w:szCs w:val="20"/>
        </w:rPr>
      </w:pPr>
      <w:r>
        <w:rPr>
          <w:rFonts w:cs="Arial"/>
          <w:b/>
          <w:i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hực hiện nhiệm vụ và quy trình năm học 2015-2016 của trường tiểu học Hương Lâm; Tổ văn phòng đánh giá công tác tháng 03/2016 và triển khai kế hoạch tháng 04/2016 như sau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A. ĐÁNH GIÁ CÔNG TÁC THÁNG 03/2016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nl-NL"/>
        </w:rPr>
        <w:t>Đã tham gia cùng với chi đoàn tham gia tổ chức ngày 26/03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Đã hoàn thành tổng hợp phiếu điều tra phổ cập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Đã hoàn thành hồ sơ tài chính và quyết toán ngân sách năm 2015; kiểm tra thực hiện quỹ Đội năm 2015; Hoàn thành xây dựng nhà để xe giáo viên;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Đã t</w:t>
      </w:r>
      <w:r>
        <w:rPr>
          <w:sz w:val="28"/>
          <w:szCs w:val="28"/>
          <w:lang w:val="vi-VN"/>
        </w:rPr>
        <w:t xml:space="preserve">ổng hợp </w:t>
      </w:r>
      <w:r>
        <w:rPr>
          <w:sz w:val="28"/>
          <w:szCs w:val="28"/>
        </w:rPr>
        <w:t xml:space="preserve">2 hồ sơ </w:t>
      </w:r>
      <w:r>
        <w:rPr>
          <w:sz w:val="28"/>
          <w:szCs w:val="28"/>
          <w:lang w:val="vi-VN"/>
        </w:rPr>
        <w:t>nâng lương trước thời hạn đợt 1/201</w:t>
      </w:r>
      <w:r>
        <w:rPr>
          <w:sz w:val="28"/>
          <w:szCs w:val="28"/>
        </w:rPr>
        <w:t xml:space="preserve">6, cả 2 hồ sơ chưa đủ điều kiện nâng lương trước thời hạn và hồ sơ đã trả lại cho giáo viên. 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Đã trình cho Phòng giáo dục và Phòng TC-KH xin thanh lý 2 cơ sở Đông A và cơ sở Vĩnh Hương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Đã thực hiện đảm bảo công tác tài chính trong tháng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*Tồn tại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ưa kiểm tra lại học bạ, giấy khai sinh lớp 5, chuẩn bị xét HTCT bậc tiểu học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ưa tổng hợp sáng kiến kinh nghiệm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b/>
          <w:sz w:val="28"/>
          <w:szCs w:val="28"/>
          <w:lang w:val="nl-NL"/>
        </w:rPr>
        <w:t>B. KẾ HOẠCH THÁNG 4/2016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ây dựng kế hoạch phát triển giáo dục năm học 2016 – 2017: Tổ văn văn phòng căn cứ số liệu điều tra trẻ 6 tuổi, số liệu lớp, học sinh, tình hình CSVC để lập kế hoạch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8"/>
          <w:szCs w:val="28"/>
        </w:rPr>
        <w:t xml:space="preserve">Tổ chỉ đạo đánh giá chuẩn nghề nghiệp, đánh giá công chức và hoàn thành trước ngày </w:t>
      </w:r>
      <w:r>
        <w:rPr>
          <w:b/>
          <w:sz w:val="28"/>
          <w:szCs w:val="28"/>
        </w:rPr>
        <w:t>29/4/2016.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sz w:val="28"/>
          <w:szCs w:val="28"/>
        </w:rPr>
        <w:t>Kiểm tra lập hồ sơ học sinh lớp 5 hoàn thành ,kiểm tra việc thực hiện nhiệm vụ công tác bảo vệ đối với nhân viên bảo vệ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inh hoạt chuyên môn cụm các trường VNEN tại Trường Tiểu học Hương Hòa, huyện Nam Đông ngày 13/4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ind w:firstLine="743"/>
        <w:jc w:val="both"/>
        <w:rPr/>
      </w:pPr>
      <w:r>
        <w:rPr>
          <w:sz w:val="28"/>
          <w:szCs w:val="28"/>
        </w:rPr>
        <w:t>Nhập danh sách chuẩn bị xét duyệt Hoàn thành chư</w:t>
        <w:softHyphen/>
        <w:t>ơng trình tiểu học. Thời gian nhập dữ liệu hoàn thành trước ngày 28/4/2016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Rà soát tình hình CSVC để xây dựng kế hoạch năm học 2016-2017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Cân đối các loại quỹ ngoài ngân sách và lập kế hoạch chi đến cuối năm học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Hoàn thành thu các khoản tiền học sinh nộp năm học 2015-2016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Hoàn thành thực hiện kế hoạch kinh phí Dự án VNEN theo công văn chỉ đạo của BQL Dự án Trung ương. Cụ thể các mốc thời gian sau: Rà soát hoạt động và thực hiện kinh phí Dự án năm 2016 theo thỏa thuận đã ký kết đảm bảo hoàn thành hồ sơ trước ngày 30/5/2016. Hoàn tất việc thanh toán tạm ứng với BQL Dự án Tỉnh trước ngày 15/6/2016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Thông báo và hướng dẫn CCVC các loại hồ sơ nâng lương thường xuyên 6 tháng đầu năm 2016, đồng thời thu và tập hợp hồ sơ trình Hội đồng xét nâng lương trước ngày 30/4/2016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Thực hiện các khoản chi đúng tiến độ theo kế hoạch tài chính Dự án VNEN và báo cáo những vướng mắc cho Hiệu trưởng trước ngày 15/5/2016;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ng hợp hồ sơ thi đua 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sz w:val="28"/>
          <w:szCs w:val="28"/>
        </w:rPr>
        <w:t>Trên đây là đánh giá thực hiện Kế hoạch tháng 03/2016 và triển khai Kế hoạch tháng 4/2016, của tổ Văn phòng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</w:rPr>
        <w:t>DUYỆT CỦA HIỆU TRƯỞNG</w:t>
        <w:tab/>
        <w:tab/>
        <w:tab/>
        <w:tab/>
        <w:t xml:space="preserve">  TỔ TRƯỞNG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Đặng Thị Minh L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6:00Z</dcterms:created>
  <dc:creator>Thanh An</dc:creator>
  <dc:description/>
  <dc:language>en-US</dc:language>
  <cp:lastModifiedBy>andongnhi</cp:lastModifiedBy>
  <cp:lastPrinted>2016-02-22T09:20:00Z</cp:lastPrinted>
  <dcterms:modified xsi:type="dcterms:W3CDTF">2016-04-12T01:51:00Z</dcterms:modified>
  <cp:revision>6</cp:revision>
  <dc:subject/>
  <dc:title>PHÒNG GD-ĐT PHONG ĐIỀN       CỘNG HÒA XÃ HỘI CHỦ NGHĨA VIỆT NAM</dc:title>
</cp:coreProperties>
</file>