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HOẠT ĐỘNG THÁNG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Ưu điể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ưởng ứng tốt phong trào” Uống nước nhớ nguồn”, “ Đền ơn đáp nghĩa”,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ã tham gia dâng hương, làm vệ sinh tại nhà truyền thống Thôn Đông Lâm nhân ngày 22/12 ( GV và  HS khối 4,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ã kết hợp với chuyên môn Tổ chức thành công Hội thi “ Giữ vở sạch- viết chữ đẹp” năm học 2015 – 2016 và đã chọn tham gia hội thi cấp huyện. Học sinh viết chữ đẹp đã chọn được 12 em tham gia cấp huyệ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ác lớp đã tiến hành sinh hoạt sao nhi đồng. cụ thể anh chị khối 4 phụ trách khối 1, 2. Anh chị khối 5 phụ trách khối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ã kiểm tra hồ sơ chi đội :  loại tốt chi đội Kim đồ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ã triển khai bài tập thể dục giữa giờ cho HS khối 4. Nhưng chưa thường xuyên do lịch học của các em chồng chéo nhiề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ã duy trì múa hát sân trườ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ồn tạ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ệc duy trì múa hát sân trường chưa đều đặn do thời mưa nhiề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ệc trồng và chăm sóc bồn hoa, cây cảnh chưa thường xuyên, do một số giáo viên chưa quan tâ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THÁNG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ủ đề: “Ngàn hoa việc tốt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-  Thi đua Dạy tốt – học tốt chào mừng ngày “ Học sinh – Sinh viên” và chào đón năm mới 2016.</w:t>
      </w:r>
    </w:p>
    <w:p>
      <w:pPr>
        <w:pStyle w:val="Normal"/>
        <w:rPr/>
      </w:pPr>
      <w:r>
        <w:rPr>
          <w:sz w:val="28"/>
          <w:szCs w:val="28"/>
        </w:rPr>
        <w:t xml:space="preserve">- Vận động học sinh đóng góp quỹ hỗ trợ “ </w:t>
      </w:r>
      <w:r>
        <w:rPr>
          <w:i/>
          <w:sz w:val="28"/>
          <w:szCs w:val="28"/>
        </w:rPr>
        <w:t>Giúp bạn nghèo ăn tết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ổ chức thu kế hoạch nhỏ năm học 2015-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ăng cường công tác nề nếp, vệ sinh trường lớp, chăm sóc bồn hoa, cây cảnh theo từng khu vực lớp đã phân c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ùng với nhà trường chuẩn bị cho HS luyện tập tham gia tốt hội thi “ Vở sạch – chữ đẹp” “ Học sinh viết chữ đẹp”cấp huyệ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ểm tra nề nếp, chăm sóc cây hoa của các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ểm tra hồ sơ chi đội tháng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yện tập đội nghi thức theo kế ho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ác chi đội, lớp hoàn thành các loại quỹ lên Liên độ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ánh giá công tác tháng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hong An, ngày 30 tháng 12 năm 2015</w:t>
      </w:r>
    </w:p>
    <w:p>
      <w:pPr>
        <w:pStyle w:val="Normal"/>
        <w:rPr/>
      </w:pPr>
      <w:r>
        <w:rPr>
          <w:b/>
          <w:sz w:val="28"/>
          <w:szCs w:val="28"/>
        </w:rPr>
        <w:t>DUYỆT CỦA LÃNH ĐẠO                                       T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Nguyễn Thị Thu  Hư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50:00Z</dcterms:created>
  <dc:creator>Vinaghost.Com</dc:creator>
  <dc:description/>
  <cp:keywords/>
  <dc:language>en-US</dc:language>
  <cp:lastModifiedBy>Vinaghost.Com</cp:lastModifiedBy>
  <dcterms:modified xsi:type="dcterms:W3CDTF">2015-12-22T21:52:00Z</dcterms:modified>
  <cp:revision>1</cp:revision>
  <dc:subject/>
  <dc:title>ĐÁNH GIÁ HOẠT ĐỘNG THÁNG 12</dc:title>
</cp:coreProperties>
</file>