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HƯƠNG LÂ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8224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14.35pt" to="122.3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TỔ CHUYÊN MÔN 4,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775</wp:posOffset>
                </wp:positionH>
                <wp:positionV relativeFrom="paragraph">
                  <wp:posOffset>1905</wp:posOffset>
                </wp:positionV>
                <wp:extent cx="18256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0.15pt" to="43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Phong An, ngày 01 tháng 08 năm 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KẾ HOẠCH THÁNG 8/ 2016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UYÊN MÔN:</w:t>
      </w:r>
    </w:p>
    <w:p>
      <w:pPr>
        <w:pStyle w:val="Normal"/>
        <w:spacing w:before="120" w:after="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351"/>
        <w:gridCol w:w="1800"/>
      </w:tblGrid>
      <w:tr>
        <w:trPr>
          <w:trHeight w:val="60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</w:t>
            </w:r>
          </w:p>
        </w:tc>
      </w:tr>
      <w:tr>
        <w:trPr>
          <w:trHeight w:val="13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1/08/201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ngày 5/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ội đồng đầu năm họ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chính trị tại huyện theo kế hoạch của Phòng Giáo dục (Ngày 4/8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NV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GVNV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8/08/2016 đến 12/08/2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chuyên môn, nhận TKB năm học 2016-2017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àn giao lớp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ượn sách, tài liệu chuyên mô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NV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C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NV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15/08/201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19/08/201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trung học sinh , phân công lao động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ọc sinh lao động vệ sinh trường lớp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văn phòng phẩm năm học 2016-2017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Nhận lớp, kiểm tra danh sách học sinh năm học 2016-2017; kiểm tra dụng cụ học tập; chép thời khóa biểu; tổ chức lớp (bầu HĐTQ, các nhóm...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viên bộ môn vệ sinh chỉnh trang phòng bộ môn chuẩn bị các điều kiện học tập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bộ môn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8/2016 đến 02/09/201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- Thực hiện chương trình tuần1, tuần 2;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ế hoạch năm học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ội nghị xây dựng kế hoạch tổ CM, tổ VP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ội nghị phụ huynh năm học 2016-201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lễ Quốc khán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tổ chức lễ khai giảng năm học 2016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 nhân, Tổ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NV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>II. HOẠT ĐỘNG NGOÀI GI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Ổn định nền nếp, tổ chức trang hoàng lớ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ao động làm vệ sinh trường lớ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huẩn bị các điều kiện tổ chức Lễ khai giảng năm học 2016-2017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      TỔ TRƯỞ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Hoàng Thị Thanh Thảo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46:00Z</dcterms:created>
  <dc:creator>Thanh An</dc:creator>
  <dc:description/>
  <cp:keywords/>
  <dc:language>en-US</dc:language>
  <cp:lastModifiedBy>Thanh An</cp:lastModifiedBy>
  <cp:lastPrinted>2011-08-03T08:04:00Z</cp:lastPrinted>
  <dcterms:modified xsi:type="dcterms:W3CDTF">2016-09-24T09:15:00Z</dcterms:modified>
  <cp:revision>6</cp:revision>
  <dc:subject/>
  <dc:title>PHÒNG GD-ĐT PHONG ĐIỀN</dc:title>
</cp:coreProperties>
</file>