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44 THÁNG 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ời gian: Từ 31/10 - 04/11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ụ trách</w:t>
            </w:r>
          </w:p>
        </w:tc>
      </w:tr>
      <w:tr>
        <w:trPr>
          <w:trHeight w:val="13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Toán, Tiếng Việt chuẩn bị kiểm tra giữa kì 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bù chương trình đối với các lớp các môn chưa hết tuần 10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vận động học sinh ủng hộ xây dựng tủ sách thiếu nh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&amp;HS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&amp;HS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&amp;HS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ữa kì I môn Tiếng Việt lớp 4,5 (7h30)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giữa kì I môn Toán lớp 4,5 ( 14h)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ấm bài kiểm tra giữa kì I môn Toán lớp 4,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&amp;HS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&amp;HS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</w:tr>
      <w:tr>
        <w:trPr>
          <w:trHeight w:val="10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“Bóng đá trường học” năm 2016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ấm bài kiểm tra giữa kì I môn Tiếng Việt lớp 4,5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ông báo họp phụ huynh HS năng khiế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&amp;HS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</w:tr>
      <w:tr>
        <w:trPr>
          <w:trHeight w:val="11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ập huấn công tác Đội – Sao. (7h30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môn Tiếng Việt lớp 1 công nghệ giáo dục. (14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ọp hội đồng tháng 11. (8h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Hội nghị Hội đồng bộ môn tại Trường Nguyễn Duy. (14h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ánh giá thực hiện kế hoạch tuần 4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CN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ổ trưởng</w:t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Hoàng Thị Thanh Th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40:00Z</dcterms:created>
  <dc:creator>Thanh An</dc:creator>
  <dc:description/>
  <cp:keywords/>
  <dc:language>en-US</dc:language>
  <cp:lastModifiedBy>Thanh An</cp:lastModifiedBy>
  <cp:lastPrinted>2016-08-29T19:17:00Z</cp:lastPrinted>
  <dcterms:modified xsi:type="dcterms:W3CDTF">2016-11-06T11:45:00Z</dcterms:modified>
  <cp:revision>8</cp:revision>
  <dc:subject/>
  <dc:title>KẾ HOẠCH TUẦN 35 THÁNG 8</dc:title>
</cp:coreProperties>
</file>