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3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Từ 24/10 - 28/1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1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dạy học chương trình tuần 1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Báo cáo các khoản thu (tự phục vụ học sinh) về kế toá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thu BHYT học sin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học sinh năng khiếu các môn học về PHT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o viên nộp hồ sơ cá nhân về tổ trưởng để kiểm t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</w:tr>
      <w:tr>
        <w:trPr>
          <w:trHeight w:val="1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họp phụ huynh HS năng khiế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oàn diện lớp 5/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tổ CM về PHT để kiểm tr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hực hiện kế hoạch tháng 10, tham mưu kế hoạch tháng 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QĐ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ông báo học sinh họp BCH Liên độ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vận động học sinh ủng hộ xây dựng tủ sách thiếu nh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thực hiện kế hoạch tuần 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àng Thị Thanh Th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13:00Z</dcterms:created>
  <dc:creator>Thanh An</dc:creator>
  <dc:description/>
  <cp:keywords/>
  <dc:language>en-US</dc:language>
  <cp:lastModifiedBy>Thanh An</cp:lastModifiedBy>
  <cp:lastPrinted>2016-08-29T19:17:00Z</cp:lastPrinted>
  <dcterms:modified xsi:type="dcterms:W3CDTF">2016-10-22T09:37:00Z</dcterms:modified>
  <cp:revision>8</cp:revision>
  <dc:subject/>
  <dc:title>KẾ HOẠCH TUẦN 35 THÁNG 8</dc:title>
</cp:coreProperties>
</file>