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1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10/10 - 15/1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học chương trình tuần 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góp sách truyện thiếu nhi cho thư việ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sách học sinh năng khiếu nộp lên P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ế hoạch BDTX về tổ trưở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iáo viên giỏi cấp trường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ô Thảo: môn Tiếng Việt lớp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ô Mỹ: môn Toán lớp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ổng thông tin đầy đủ để nhà trường kiểm t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ánh giá thực hiện kế hoạch tuần 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Đại hội Liên đội năm học 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4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10-10T06:32:00Z</dcterms:modified>
  <cp:revision>4</cp:revision>
  <dc:subject/>
  <dc:title>KẾ HOẠCH TUẦN 35 THÁNG 8</dc:title>
</cp:coreProperties>
</file>