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40 THÁNG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ời gian: Từ 3/10 - 7/10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trách</w:t>
            </w:r>
          </w:p>
        </w:tc>
      </w:tr>
      <w:tr>
        <w:trPr>
          <w:trHeight w:val="1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dạy học chương trình tuần 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tiếp tục chăm sóc vườn ho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&amp;HS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&amp;HS</w:t>
            </w:r>
          </w:p>
        </w:tc>
      </w:tr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thao giảng, thi giáo viên giỏi cấp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</w:t>
            </w:r>
          </w:p>
        </w:tc>
      </w:tr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 tháng 10 (14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NV</w:t>
            </w:r>
          </w:p>
        </w:tc>
      </w:tr>
      <w:tr>
        <w:trPr>
          <w:trHeight w:val="11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BDTX năm học 2016-201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bàn ghế hư hỏng về Bảo v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Đánh giá thực hiện kế hoạch tuần 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ổ trưởng</w:t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oàng Thị Thanh Th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2:00Z</dcterms:created>
  <dc:creator>Thanh An</dc:creator>
  <dc:description/>
  <cp:keywords/>
  <dc:language>en-US</dc:language>
  <cp:lastModifiedBy>Thanh An</cp:lastModifiedBy>
  <cp:lastPrinted>2016-08-29T19:17:00Z</cp:lastPrinted>
  <dcterms:modified xsi:type="dcterms:W3CDTF">2016-10-10T06:25:00Z</dcterms:modified>
  <cp:revision>5</cp:revision>
  <dc:subject/>
  <dc:title>KẾ HOẠCH TUẦN 35 THÁNG 8</dc:title>
</cp:coreProperties>
</file>