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9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26/9 - 30/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p tục chăm sóc vườn ho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án bộ công chức, viên chức năm học 2016-201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rường học kết nối (14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ực hiện kế hoạch tháng 9, tham mưu kế hoạch tháng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công đoàn cơ sở nhiệm kỳ 2016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iê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5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10-03T13:09:00Z</dcterms:modified>
  <cp:revision>4</cp:revision>
  <dc:subject/>
  <dc:title>KẾ HOẠCH TUẦN 35 THÁNG 8</dc:title>
</cp:coreProperties>
</file>