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8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Từ 19/9 - 23/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1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dạy học chương trình tuần 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tiếp tục chăm sóc vườn ho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</w:tc>
      </w:tr>
      <w:tr>
        <w:trPr>
          <w:trHeight w:val="1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uyện tập đội trố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ược chọn</w:t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xây dựng kế hoạch năm học 2016-2017 tổ chuyên môn (14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NV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2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3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ọc bình thườ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hực hiện kế hoạch tuần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Hoàng Thị Thanh Thả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43:00Z</dcterms:created>
  <dc:creator>Thanh An</dc:creator>
  <dc:description/>
  <cp:keywords/>
  <dc:language>en-US</dc:language>
  <cp:lastModifiedBy>Thanh An</cp:lastModifiedBy>
  <cp:lastPrinted>2016-09-24T16:13:00Z</cp:lastPrinted>
  <dcterms:modified xsi:type="dcterms:W3CDTF">2016-09-24T09:13:00Z</dcterms:modified>
  <cp:revision>5</cp:revision>
  <dc:subject/>
  <dc:title>KẾ HOẠCH TUẦN 35 THÁNG 8</dc:title>
</cp:coreProperties>
</file>