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6 THÁNG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Từ 05/9 - 09/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1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ai giảng năm học mớ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dạy học chương trình tuần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tiếp tục chăm sóc vườn ho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cáo số liệu bổ sung nghế ngồi chào cờ học sinh về văn th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</w:tc>
      </w:tr>
      <w:tr>
        <w:trPr>
          <w:trHeight w:val="1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trang hoàng lớp</w:t>
            </w:r>
            <w:r>
              <w:rPr>
                <w:color w:val="000000"/>
                <w:sz w:val="28"/>
                <w:szCs w:val="28"/>
              </w:rPr>
              <w:t xml:space="preserve"> họ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học sinh năng khiếu các môn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&amp;HS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8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hoàn thành trồng và chăm sóc vườn ho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</w:tr>
      <w:tr>
        <w:trPr>
          <w:trHeight w:val="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9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ửi giấy mời họp phụ huyn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NV</w:t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phụ huynh học sinh đầu năm học 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BGVN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Hoàng Thị Thanh Thả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8:00Z</dcterms:created>
  <dc:creator>Thanh An</dc:creator>
  <dc:description/>
  <cp:keywords/>
  <dc:language>en-US</dc:language>
  <cp:lastModifiedBy>Thanh An</cp:lastModifiedBy>
  <cp:lastPrinted>2016-08-29T19:17:00Z</cp:lastPrinted>
  <dcterms:modified xsi:type="dcterms:W3CDTF">2016-09-10T10:51:00Z</dcterms:modified>
  <cp:revision>4</cp:revision>
  <dc:subject/>
  <dc:title>KẾ HOẠCH TUẦN 35 THÁNG 8</dc:title>
</cp:coreProperties>
</file>