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Ế HOẠCH TUẦN 35 THÁNG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: Từ 29/8 - 02/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trách</w:t>
            </w:r>
          </w:p>
        </w:tc>
      </w:tr>
      <w:tr>
        <w:trPr>
          <w:trHeight w:val="15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Họp giao ban kế hoạch tuần 35 (8h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Thực hiện dạy học chương trình tuần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chăm sóc bồn hoa, cây cảnh;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kế hoạch cá nhân theo tổ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ông báo học sinh nộp Bảo hiểm tại nạ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áo cáo số liệu học sinh đến văn th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&amp;HS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&amp;H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GVNV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C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CN</w:t>
            </w:r>
          </w:p>
        </w:tc>
      </w:tr>
      <w:tr>
        <w:trPr>
          <w:trHeight w:val="12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trang hoàng lớp</w:t>
            </w:r>
            <w:r>
              <w:rPr>
                <w:color w:val="000000"/>
                <w:sz w:val="28"/>
                <w:szCs w:val="28"/>
              </w:rPr>
              <w:t xml:space="preserve"> họ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bù chương trình ngày nghỉ lễ (vào buổi chiề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</w:tr>
      <w:tr>
        <w:trPr>
          <w:trHeight w:val="10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năm học tổ chuyên mô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luyện tập đội trống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tháng 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NV</w:t>
            </w:r>
          </w:p>
        </w:tc>
      </w:tr>
      <w:tr>
        <w:trPr>
          <w:trHeight w:val="11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kế hoạch tổ chuyên mô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nh giá thực hiện kế hoạch tuần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</w:tr>
      <w:tr>
        <w:trPr>
          <w:trHeight w:val="8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l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N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ổ trưởng</w:t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Hoàng Thị Thanh Thả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53:00Z</dcterms:created>
  <dc:creator>Thanh An</dc:creator>
  <dc:description/>
  <cp:keywords/>
  <dc:language>en-US</dc:language>
  <cp:lastModifiedBy>Thanh An</cp:lastModifiedBy>
  <cp:lastPrinted>2016-08-29T19:17:00Z</cp:lastPrinted>
  <dcterms:modified xsi:type="dcterms:W3CDTF">2016-09-10T10:53:00Z</dcterms:modified>
  <cp:revision>2</cp:revision>
  <dc:subject/>
  <dc:title>KẾ HOẠCH TUẦN 35 THÁNG 8</dc:title>
</cp:coreProperties>
</file>