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Ế HOẠCH TUẦN 34 THÁNG 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ời gian: Từ 22/8 - 26/8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  <w:gridCol w:w="1800"/>
      </w:tblGrid>
      <w:tr>
        <w:trPr>
          <w:trHeight w:val="6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ụ trách</w:t>
            </w:r>
          </w:p>
        </w:tc>
      </w:tr>
      <w:tr>
        <w:trPr>
          <w:trHeight w:val="19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Họp giao ban kế hoạch tuần 34 (8h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dạy học chương trình tuần 1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lớp trồng và chăm sóc vườn hoa theo sự phân công của Liên độ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số lượng học sinh đầu năm họ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T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&amp;HS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CN</w:t>
            </w:r>
          </w:p>
        </w:tc>
      </w:tr>
      <w:tr>
        <w:trPr>
          <w:trHeight w:val="12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3/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Xây dựng kế hoạch cá nhân năm học 2016-2017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ổ sung trang hoàng lớp họ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C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4/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tổ, xây dựng kế hoạch năm học tổ chuyên môn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am gia luyện tập đội trố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</w:t>
            </w:r>
          </w:p>
        </w:tc>
      </w:tr>
      <w:tr>
        <w:trPr>
          <w:trHeight w:val="11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lớp báo cáo tu sửa vật chất các phòng họ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</w:tr>
      <w:tr>
        <w:trPr>
          <w:trHeight w:val="8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Đánh giá thực hiện kế hoạch tuần 3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NV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ổ trưởng</w:t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Hoàng Thị Thanh Th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0:51:00Z</dcterms:created>
  <dc:creator>Thanh An</dc:creator>
  <dc:description/>
  <cp:keywords/>
  <dc:language>en-US</dc:language>
  <cp:lastModifiedBy>Thanh An</cp:lastModifiedBy>
  <cp:lastPrinted>2016-08-29T19:17:00Z</cp:lastPrinted>
  <dcterms:modified xsi:type="dcterms:W3CDTF">2016-09-10T10:51:00Z</dcterms:modified>
  <cp:revision>2</cp:revision>
  <dc:subject/>
  <dc:title>KẾ HOẠCH TUẦN 35 THÁNG 8</dc:title>
</cp:coreProperties>
</file>