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TUẦN 33 THÁNG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15/8 - 19/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840"/>
        <w:gridCol w:w="1800"/>
      </w:tblGrid>
      <w:tr>
        <w:trPr>
          <w:trHeight w:val="6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6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ọp giao ban kế hoạch tuần 33 (8h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ung học sinh phân công khu vực lao động vệ sinh trường lớ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</w:tc>
      </w:tr>
      <w:tr>
        <w:trPr>
          <w:trHeight w:val="8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6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lao động làm vệ sinh trường lớ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7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lớp kiểm tra danh sách học sinh năm học 2016-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ách vở, đồ dùng học tập của học si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ổ chức lớp học: Bầu HĐTQ, các ban, phân chia nhóm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ánh giá thực hiện kế hoạch tuần 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N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àng Thị Thanh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50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09-10T10:50:00Z</dcterms:modified>
  <cp:revision>2</cp:revision>
  <dc:subject/>
  <dc:title>KẾ HOẠCH TUẦN 35 THÁNG 8</dc:title>
</cp:coreProperties>
</file>