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TUẦN 32 THÁNG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08/8 - 12/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800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ọp giao ban kế hoạch tuần 32 (8h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ập hồ sơ bàn giao lớp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iếp thu kế hoạch chuyên môn chuẩn bị cho năm học mớ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sách, tài liệu tại thư v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văn phòng phẩm tại văn th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àn giao đồ dùng dạy học giữa các lớp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ánh giá thực hiện kế hoạch tuần 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49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09-10T10:49:00Z</dcterms:modified>
  <cp:revision>2</cp:revision>
  <dc:subject/>
  <dc:title>KẾ HOẠCH TUẦN 35 THÁNG 8</dc:title>
</cp:coreProperties>
</file>