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TUẦN 31 THÁNG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01/8 - 05/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800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đầu năm họ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2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3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  <w:tr>
        <w:trPr>
          <w:trHeight w:val="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uyện theo kế hoạch của Phòng Giáo dục (Ngày 4/8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0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09-24T09:00:00Z</dcterms:modified>
  <cp:revision>2</cp:revision>
  <dc:subject/>
  <dc:title>KẾ HOẠCH TUẦN 35 THÁNG 8</dc:title>
</cp:coreProperties>
</file>