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HÒNG GD-ĐT PHONG ĐIỀN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 HƯƠNG LÂM                       Độc lập – Tự do –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Phong Điền, ngày 01 tháng 05 năm 2016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05 NĂM 201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Chỉ đạo thi cuối học kỳ II theo kế hoạch của Phòng Giáo dục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Xây dựng kế hoạch tổ chức dạy lớp 1 năm học 2016-2017 theo chương trình Công nghệ giáo dục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Phân công điều tra năm tình hình trẻ 6 tuổi trên địa bàn để lập kế hoạch phát triển 16-1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Hoàn thành hồ sơ đăng ký xét công nhận HTCTBTH năm học 2015 – 2016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Chỉ đạo hoàn thành các loại báo cáo, thống kê chất lượng giáo dục năm học 2015-2016 nộp về PGD đúng thời gian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. Lập kế hoạch phát triển năm học 2016-2017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7. Xét duyệt đề nghị của giáo viên về học sinh khen thưởng năm học 2015-2016; học sinh lên lớp, lưu ban lớp năm học 2015 – 201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Họp phụ huynh học sinh cuối năm học 2015– 2016; công khai chất lượng giáo dục của trường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9. Tổ chức đánh giá HT, PHT, GV theo chuẩn và báo các về Phòng Giáo dục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0. Làm việc với Hội đồng thi đua, hoàn thành hồ sơ thi đua năm học 2015-2016 nộp về Hội đồng thi đua Phòng Giáo dục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1. Duyệt học bạ, đánh giá học sinh  năm học 2015-2016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Chỉ đạo kiểm kê tài sản và nộp về bộ phận tài vụ PGD đúng thời gia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3. Tổ chức Lễ ra trường cho học sinh lớp 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4. Xây dựng kế hoạch hoạt động hè 2015 – 2016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5. Lập kế hoạch tuyển sinh vào lớp 1 năm học 2016 – 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Tổng kết năm học 2015 – 2016. Thông báo công tác tuyển sinh vào lớp 6 cho HS khối lớp 5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Người lập kế hoạc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Trần Nhật Nam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Admin</cp:lastModifiedBy>
  <cp:lastPrinted>2015-05-14T12:21:00Z</cp:lastPrinted>
  <dcterms:modified xsi:type="dcterms:W3CDTF">2016-05-09T03:31:00Z</dcterms:modified>
  <cp:revision>25</cp:revision>
  <dc:subject/>
  <dc:title>PHÒNG GD-ĐT PHONG ĐIỀN         CỘNG HÒA XÃ HỘI CHỦ NGHĨA VIỆT NAM</dc:title>
</cp:coreProperties>
</file>