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PHÒNG GD-ĐT PHONG ĐIỀN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TH HƯƠNG LÂM                      Độc lập – Tự do – Hạnh phúc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14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203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.6pt" to="387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</w:rPr>
        <w:t>Phong Điền, ngày 01 tháng 04 năm 2016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04 NĂM 2016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Phát động phong trào thi đua tháng 4/2016 với chủ đề chào mừng 41 năm giải phóng Miền Nam thống nhất đất nước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Chỉ đạo giáo viên lớp 5 kiểm tra hồ sơ xét hoàn thành chương trình bậc tiểu học.</w:t>
      </w:r>
    </w:p>
    <w:p>
      <w:pPr>
        <w:pStyle w:val="Normal"/>
        <w:spacing w:lineRule="auto" w:line="360"/>
        <w:jc w:val="both"/>
        <w:rPr/>
      </w:pPr>
      <w:r>
        <w:rPr>
          <w:szCs w:val="26"/>
          <w:lang w:val="nl-NL"/>
        </w:rPr>
        <w:t xml:space="preserve">3. </w:t>
      </w:r>
      <w:r>
        <w:rPr>
          <w:sz w:val="26"/>
          <w:szCs w:val="26"/>
          <w:lang w:val="nl-NL"/>
        </w:rPr>
        <w:t xml:space="preserve">Chỉ đạo kế hoạch ôn tập và kiểm tra học kỳ II năm học 2015 - 2016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Tổ chức hoạt động GDNGLL theo chủ đề tháng 4/2016</w:t>
      </w:r>
    </w:p>
    <w:p>
      <w:pPr>
        <w:pStyle w:val="Normal"/>
        <w:spacing w:lineRule="auto" w:line="360"/>
        <w:jc w:val="both"/>
        <w:rPr/>
      </w:pPr>
      <w:r>
        <w:rPr>
          <w:szCs w:val="26"/>
          <w:lang w:val="nl-NL"/>
        </w:rPr>
        <w:t xml:space="preserve">5. </w:t>
      </w:r>
      <w:r>
        <w:rPr>
          <w:sz w:val="26"/>
          <w:szCs w:val="26"/>
          <w:lang w:val="nl-NL"/>
        </w:rPr>
        <w:t>Tự kiểm tra thi đua; đón đoàn kiểm tra thi đua cụm và Phòng Giáo dụ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Họp phụ huynh khối 5 báo cáo tình hình kiểm tra hồ sơ chuẩn bị xét HTCTBTH và tổ chức lễ ra trường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lang w:val="nl-NL"/>
        </w:rPr>
        <w:t>Báo cáo kết quả xét duyệt sáng kiến kinh nghiệm về Phòng Giáo dục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Chỉ đạo TPT kiểm tra công tác Đội-Sao năm học 2015-2016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Chỉ đạo chuyên môn lập kế hoạch ôn tập, tổ chức coi thi, chấm thi HK II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0. Tổ chức đánh giá HT, PHT; Chuẩn nghề nghiệp giáo viên; Đánh giá công tác năm học 2015-2016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5. Báo cáo công tác thi đua đơn vị cho Đoàn kiểm tra thi đua của Cụm 1 và Phòng Giáo dụcnăm học 2015-2016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6. Phân công, điều động nhân sự cho các đợt kiểm tra trong tháng 4. Các nội dung kiểm tra: Kiểm tra tổ chức ôn tập, coi thi, chấm thi học kỳ 2; Kiểm tra kết quả thực hiện công tác thi đua năm học 2015-2016; Kiểm tra lập hồ sơ học sinh lớp 5 hoàn thành CTTH; Kiểm tra thực hiện kế hoạch thao giảng HK2; Kiểm tra thực hiện kế hoạch Đội-Sao năm học 2015-2016…kiểm tra việc thực hiện nhiệm vụ công tác bảo vệ đối với nhân viên bảo vệ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Người lập kế hoạch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Trần Nhật Nam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.VnTime" w:hAnsi=".VnTime" w:cs=".VnTime"/>
      <w:color w:val="FF00FF"/>
      <w:sz w:val="26"/>
      <w:szCs w:val="20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2:00Z</dcterms:created>
  <dc:creator>Thanh An</dc:creator>
  <dc:description/>
  <cp:keywords/>
  <dc:language>en-US</dc:language>
  <cp:lastModifiedBy>Admin</cp:lastModifiedBy>
  <cp:lastPrinted>2015-05-14T12:21:00Z</cp:lastPrinted>
  <dcterms:modified xsi:type="dcterms:W3CDTF">2016-04-08T03:05:00Z</dcterms:modified>
  <cp:revision>24</cp:revision>
  <dc:subject/>
  <dc:title>PHÒNG GD-ĐT PHONG ĐIỀN         CỘNG HÒA XÃ HỘI CHỦ NGHĨA VIỆT NAM</dc:title>
</cp:coreProperties>
</file>