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HÒNG GD-ĐT PHONG ĐIỀN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 HƯƠNG LÂM                      Độc lập – Tự do –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Phong Điền, ngày 01 tháng 10 năm 2016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0 NĂM 201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Tổ chức thi giáo viên giỏi cấp trường, chuẩn bị thi giáo viên giỏi cấp huyện năm học 2016-2017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Phát động phong trào thi đua trong GV, HS Ngày Nhà giáo Việt Nam ( 20/11 )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>3. Chỉ đạo c</w:t>
      </w:r>
      <w:r>
        <w:rPr>
          <w:sz w:val="26"/>
          <w:szCs w:val="26"/>
          <w:lang w:val="nl-NL"/>
        </w:rPr>
        <w:t xml:space="preserve">ông tác kiểm tra tháng 10 theo quy trình, kế hoạch năm học: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 xml:space="preserve">- </w:t>
      </w:r>
      <w:r>
        <w:rPr>
          <w:sz w:val="26"/>
          <w:szCs w:val="26"/>
        </w:rPr>
        <w:t>Kiểm tra toàn diện lớp 5/1 về công tác giáo dục (theo Quyết định của HT);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Kiểm tra đột xuất thực hiện nhiệm vụ giáo dục; điều chỉnh nội dung dạy học VNEN (Ban giám hiệu, các tổ trưởng CM); 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- Các công trình xây dựng, tu sửa nhỏ năm 2016 (Hiệu trưởng, TT Văn phòng);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- Kiểm tra ghi học bạ đầu cấp (Tổ trưởng Văn phòng);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- Hoạt động thư viện và Kế hoạch xây dựng Thư viện Xuất sắc năm học 2016-2017 (Hiệu trưởng, Phó hiệu trưởng, Kế toán)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Chỉ đạo </w:t>
      </w:r>
      <w:r>
        <w:rPr>
          <w:color w:val="000000"/>
          <w:sz w:val="26"/>
          <w:szCs w:val="26"/>
        </w:rPr>
        <w:t>ghi danh sách học sinh lớp 1 vào sổ đăng bộ, sổ phổ cập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Chỉ đạo chuẩn bị cho các hội thi theo quy trình kế hoạch năm học: </w:t>
      </w:r>
      <w:r>
        <w:rPr>
          <w:color w:val="000000"/>
          <w:sz w:val="26"/>
          <w:szCs w:val="26"/>
        </w:rPr>
        <w:t xml:space="preserve">Thi giáo viên giỏi cấp trường; </w:t>
      </w:r>
      <w:r>
        <w:rPr>
          <w:sz w:val="26"/>
          <w:szCs w:val="26"/>
          <w:lang w:val="nl-NL"/>
        </w:rPr>
        <w:t xml:space="preserve">Lập kế hoạch tổ chức bình chọn Giáo viên chủ nhiệm giỏi </w:t>
      </w:r>
      <w:r>
        <w:rPr>
          <w:color w:val="000000"/>
          <w:sz w:val="26"/>
          <w:szCs w:val="26"/>
        </w:rPr>
        <w:t>cấp trường để tham dự thi GVCN giỏi cấp huyện năm học 2016-2017; Thi VSCĐ và viết chữ đẹp; Thi giải Toán trên mạng internet; Thi tiếng Anh (IOE) trên mạng internet; Thi vẽ tranh trên máy vi tính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 Kiểm tra hồ sơ phổ cập </w:t>
      </w:r>
      <w:r>
        <w:rPr>
          <w:color w:val="000000"/>
          <w:sz w:val="26"/>
          <w:szCs w:val="26"/>
        </w:rPr>
        <w:t>tham mưu cho Ban chỉ đạo PGGD xã chuẩn bị kiểm tra ở huyện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Chỉ đạo xây dựng Kế hoạch thư viện xuất sắc năm học 2016 – 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Tổ chức hoạt động NGLL tháng 10/201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Chỉ đạo hoàn thành công tác  BHTT –BHYT cho học sinh năm học 2016-2017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. Chỉ đạo tổ chức Đại hội Chi đoàn, Liên đội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Người lập kế hoạc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Trần Nhật Nam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color w:val="FF00FF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Thanh An</dc:creator>
  <dc:description/>
  <cp:keywords/>
  <dc:language>en-US</dc:language>
  <cp:lastModifiedBy>Admin</cp:lastModifiedBy>
  <cp:lastPrinted>2015-05-14T12:21:00Z</cp:lastPrinted>
  <dcterms:modified xsi:type="dcterms:W3CDTF">2016-11-07T01:44:00Z</dcterms:modified>
  <cp:revision>27</cp:revision>
  <dc:subject/>
  <dc:title>PHÒNG GD-ĐT PHONG ĐIỀN         CỘNG HÒA XÃ HỘI CHỦ NGHĨA VIỆT NAM</dc:title>
</cp:coreProperties>
</file>