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D-ĐT PHONG ĐIỀN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TRƯỜNG TH HƯƠNG LÂM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Ổ VĂN PHÒ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65pt" to="102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Số: 11/ KH-TH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Điền, ngày 02 tháng 11 năm 2015</w:t>
      </w:r>
    </w:p>
    <w:p>
      <w:pPr>
        <w:pStyle w:val="Normal"/>
        <w:rPr/>
      </w:pPr>
      <w:r>
        <w:rPr>
          <w:b/>
          <w:i/>
        </w:rPr>
        <w:t xml:space="preserve">(V/v đánh giá công tác tháng 10/2015 </w:t>
      </w:r>
    </w:p>
    <w:p>
      <w:pPr>
        <w:pStyle w:val="Normal"/>
        <w:rPr/>
      </w:pPr>
      <w:r>
        <w:rPr>
          <w:b/>
          <w:i/>
        </w:rPr>
        <w:t>và triển khai kế hoạch tháng 11/2015)</w:t>
      </w:r>
    </w:p>
    <w:p>
      <w:pPr>
        <w:pStyle w:val="NormalWeb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>
          <w:rFonts w:cs="Arial"/>
          <w:b/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Thực hiện nhiệm vụ và quy trình năm học 2015-2016 của trường tiểu học Hương lâm; căn cứ Kế hoạch chỉ đạo tháng 10/2015 của Phòng Giáo dục – Đào tạo Phong Điền; Tổ Văn phòng đánh giá công tác tháng 092015 và triển khai Kế hoạch tháng 10/2015 như sau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Đánh giá kế hoạch tháng 10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ã hoàn thành các loại hồ sơ phổ cập giáo dục Tiểu học đúng độ tuổ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oàn thành các hồ sơ Hội nghị CBCC đầu năm họ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ăn phòng hoàn thành việc ghi danh sách học sinh lớp 1 vào sổ đăng b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oàn thành các chế độ chính sách nộp cấp trê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ệ sinh trường học luôn được đảm bảo sạch s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Đã tham gia các đoàn kiểm tra theo quyết định của trườ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Đã nộp BHYTHS đợt 2 theo quy đị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Đã nộp hồ sơ nâng lương 6 tháng cuối nă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Đã  kiểm tra lại hệ thống mái ngói phòng học lớp 1/1 và có kế hoạch khăc phụ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oàn thành việc sửa nhà xe đúng thời gian quy đị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/ Kế hoạch thực hiện nhiệm tháng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Chi trả lương và các chế độ kịp thời cho giáo viê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ập đầy đủ hồ sơ kế toán cập nhật chứng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àm thủ quyết toán các công trình xây dựng và sửa chữ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n đối ngân sách cuối năm để có kế hoạch ch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ối hợp với thu viện để lập tờ trình xin kinh phí đầu tư cho thư viện xuất sắ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út tạm ứng thường xuyê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áo cáo thoongt tin 2 chiểu kịp thời, chính xá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ối hợp với các đoàn thể tổ chức 20/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ập nhật theo dõi công văn đi, đế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Hoàn thiện hồ sơ phổ cập chuẩn bị kiểm tra tại Sở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ập báo cáo, các biểu mẫu thống kê kịp thời, chính xá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iếp tục thu bảo hiểm đợt 3 và các khoản thu theo quy định của học si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ập dự trù kinh phí chuẩn bị sinh hoạt chuyên môn tại A Lướ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ối chiếu các khoản thu chi tạm  ứng chứng từ  với kế toá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ăng cường công tác trực, bảo quản tốt tài sản của nhà trườ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ực đảm bảo đúng thời gian theo dõi các tìa sản hư hỏng báo cáo với nhà trường để kịp thời sửa chữ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ảm bảo nước uống đầy đủ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Họp đánh giá việc thực hiện công tác tháng và lên kế hoạch tháng tới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Trên đây là đánh giá thực hiện Kế hoạch tháng 10/2015 và triển khai Kế hoạch tháng 11/2015, của tổ Văn phòng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</w:rPr>
        <w:t>DUYỆT CỦA HIỆU TRƯỞNG</w:t>
        <w:tab/>
        <w:tab/>
        <w:tab/>
        <w:tab/>
        <w:t xml:space="preserve">  TỔ TRƯỞNG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Đặng Thị Minh L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8:00Z</dcterms:created>
  <dc:creator>Thanh An</dc:creator>
  <dc:description/>
  <cp:keywords/>
  <dc:language>en-US</dc:language>
  <cp:lastModifiedBy>andongnhi</cp:lastModifiedBy>
  <dcterms:modified xsi:type="dcterms:W3CDTF">2016-01-07T07:39:00Z</dcterms:modified>
  <cp:revision>2</cp:revision>
  <dc:subject/>
  <dc:title>PHÒNG GD-ĐT PHONG ĐIỀN       CỘNG HÒA XÃ HỘI CHỦ NGHĨA VIỆT NAM</dc:title>
</cp:coreProperties>
</file>