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ĐÁNH GIÁ HOẠT ĐỘNG THÁNG 10</w:t>
      </w:r>
    </w:p>
    <w:p>
      <w:pPr>
        <w:pStyle w:val="Heading3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1. Ưu điểm: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Liên đội đã tổ chức thành công Đại hội Liên đội và đã bầu ra được 9 bạn đội viên xuất sắc và BCH Liên đôi năm học 2015- 2016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Đã họp BCH Liên đội và đã bầu ra Liên đội trưởng, Liên đội phó và các ban viên , phân công cụ thể công việc cho các thành viên trong BCH Liên đội 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Làm tốt công tác vệ sinh- trồng và chăm sóc bồn hoa cây cảnh: nỗi bật có lớp: 3/2, 5/1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Làm tốt các hoạt động và tham gia các phong trào do cấp trên và nhà trường tổ chức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Làm tốt công tác mua- đọc và làm theo  báo đội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Đã nhận và cấp phát tăm của Hội người mù Phong Điền đến tận các lớp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Đã triển khai phong trào “Kế hoạch nhỏ” năm học 2015-2016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Đã tổng kết tháng QBPTE.</w:t>
      </w:r>
    </w:p>
    <w:p>
      <w:pPr>
        <w:pStyle w:val="Heading3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2. Tồn tại: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Một số lớp chưa làm tốt công tác chăm sóc bồn hoa, cây cảnh của lớp theo sự phân công của Liên đội: Lớp 2/2, 5/1, 2/1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Chưa triển khai tập huấn công tác đội, mua hát sân trường ( Do HĐĐ triển khai tập huấn công tác đội chậm nên đén nay vẫn chưa có đĩa nhạc)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Chưa triển khai sinh hoạt sao nhi đồng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>- Chưa triển khai trường học bóng đá.</w:t>
      </w:r>
    </w:p>
    <w:p>
      <w:pPr>
        <w:pStyle w:val="Heading3"/>
        <w:rPr/>
      </w:pPr>
      <w:r>
        <w:rPr>
          <w:rStyle w:val="StrongEmphasis"/>
          <w:b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T/M LIÊN ĐỘI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TPT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Nguyễn Thị Thu Hương</w:t>
      </w:r>
    </w:p>
    <w:p>
      <w:pPr>
        <w:pStyle w:val="Heading3"/>
        <w:tabs>
          <w:tab w:val="clear" w:pos="720"/>
          <w:tab w:val="left" w:pos="5550" w:leader="none"/>
        </w:tabs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KẾ HOẠCH HOẠT ĐỘNG ĐỘI THÁNG 11</w:t>
      </w:r>
    </w:p>
    <w:p>
      <w:pPr>
        <w:pStyle w:val="Heading3"/>
        <w:tabs>
          <w:tab w:val="clear" w:pos="720"/>
          <w:tab w:val="left" w:pos="5550" w:leader="none"/>
        </w:tabs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Chủ đề: Kính yêu thầy, cô giáo</w:t>
      </w:r>
    </w:p>
    <w:p>
      <w:pPr>
        <w:pStyle w:val="Heading3"/>
        <w:tabs>
          <w:tab w:val="clear" w:pos="720"/>
          <w:tab w:val="left" w:pos="5550" w:leader="none"/>
        </w:tabs>
        <w:jc w:val="center"/>
        <w:rPr/>
      </w:pPr>
      <w:r>
        <w:rPr>
          <w:rStyle w:val="StrongEmphasis"/>
          <w:b/>
          <w:bCs w:val="false"/>
          <w:i/>
          <w:sz w:val="28"/>
          <w:szCs w:val="28"/>
        </w:rPr>
        <w:t xml:space="preserve">                            </w:t>
      </w:r>
      <w:r>
        <w:rPr>
          <w:rStyle w:val="StrongEmphasis"/>
          <w:b/>
          <w:bCs w:val="false"/>
          <w:i/>
          <w:sz w:val="28"/>
          <w:szCs w:val="28"/>
        </w:rPr>
        <w:t>( Từ ngày 01/11 đến 30/11/2014)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 xml:space="preserve">- Phát động phong trào: </w:t>
      </w:r>
      <w:r>
        <w:rPr>
          <w:rStyle w:val="StrongEmphasis"/>
          <w:b/>
          <w:bCs w:val="false"/>
          <w:i/>
          <w:sz w:val="28"/>
          <w:szCs w:val="28"/>
        </w:rPr>
        <w:t>“ Dạy tốt, học tốt”, “ Bông hoa điểm mười”, “</w:t>
      </w: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i/>
          <w:sz w:val="28"/>
          <w:szCs w:val="28"/>
        </w:rPr>
        <w:t>Kính yêu thầy, cô giáo”</w:t>
      </w:r>
      <w:r>
        <w:rPr>
          <w:rStyle w:val="StrongEmphasis"/>
          <w:b/>
          <w:bCs w:val="false"/>
          <w:sz w:val="28"/>
          <w:szCs w:val="28"/>
        </w:rPr>
        <w:t xml:space="preserve"> chào mừng ngày nhà giáo Việt nam 20/11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ổ chức ngày hội Trường học bóng đá kết hợp kỷ năng sống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ổ chức hội thi “ Lớp em sạch đẹp” chào mừng ngày 20/11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ăng cường công tác nề nếp, vệ sinh lớp học, chăm sóc cây hoa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riển khai tập huấn công tác Đội, Sao cho các anh chị phụ trách các lớp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riển khai sinh hoạt Sao nhi đồng khối 1,2,3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Kiểm tra các loại hồ sơ của các Chi đội, lớp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 xml:space="preserve">- Triển khai Hội thi “ </w:t>
      </w:r>
      <w:r>
        <w:rPr>
          <w:rStyle w:val="StrongEmphasis"/>
          <w:b/>
          <w:bCs w:val="false"/>
          <w:i/>
          <w:sz w:val="28"/>
          <w:szCs w:val="28"/>
        </w:rPr>
        <w:t>vở sạch – chữ đẹp</w:t>
      </w:r>
      <w:r>
        <w:rPr>
          <w:rStyle w:val="StrongEmphasis"/>
          <w:b/>
          <w:bCs w:val="false"/>
          <w:sz w:val="28"/>
          <w:szCs w:val="28"/>
        </w:rPr>
        <w:t>” cấp trường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riển khai luyện tập nghi thức đội cho khối 4,5. Sinh hoạt Sao nhi đồng tham gia hội thi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ổ chức múa hát sân trường,  các bài múa, hát của Đội, tập thể dục giữa giờ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 Lao động vệ sinh, trồng và chăm sóc cây hoa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Kết hợp với GV Mĩ thuật tổ chức cho HS vẽ tranh với chủ đề “ An toàn giao thông” để nộp cấp trên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Kiểm tra, đánh giá sơ kết công tác đội tháng 11.</w:t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 xml:space="preserve">DUYỆT LÃNH ĐẠO                            </w:t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HIỆU TRƯỞNG                                        TỔNG PHỤ TRÁCH</w:t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Nguyễn Thị Thu Hương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3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30:00Z</dcterms:created>
  <dc:creator>Vinaghost.Com</dc:creator>
  <dc:description/>
  <cp:keywords/>
  <dc:language>en-US</dc:language>
  <cp:lastModifiedBy>Vinaghost.Com</cp:lastModifiedBy>
  <dcterms:modified xsi:type="dcterms:W3CDTF">2015-11-01T02:32:00Z</dcterms:modified>
  <cp:revision>1</cp:revision>
  <dc:subject/>
  <dc:title>ĐÁNH GIÁ HOẠT ĐỘNG THÁNG 10</dc:title>
</cp:coreProperties>
</file>