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Phong Điền, ngày 01 tháng 12 năm 201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2 NĂM 2015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Chỉ đạo lập kế hoạch ôn tập và kiểm tra định kỳ cuối học kỳ I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Phát động phong trào thi đua chào mừng Ngày thành lập Quân đội nhân dân Việt Nam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Chỉ đạo các lớp được chọn sau hội thi VSCĐ cấp trường chuẩn bị dự thi cấp huyện.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lang w:val="nl-NL"/>
        </w:rPr>
        <w:t xml:space="preserve">Tổ chức các hội thi cấp trường: Hội thi Vở sạch, chữ đẹp và học sinh viết chữ đẹp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hỉ đạo công tác kiểm tra học kì I theo kế hoạch Phòng Giáo dục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Lập kế hoạch cải tiến chất lượng và kết quả đạt được sau đánh giá ngoài. Thời gian hoàn thành đầu tháng 12/2015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 Chỉ đạo các loại báo cáo học kì I đảm bảo thời gian nộp các cấp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 Chỉ đạo công tác kiểm kê tài sản, tài chính năm 2015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Đánh giá công tác năm 2015 nộp cấp trên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Kiểm tra chuyên môn 3 giáo viên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1. Tổ chức cho CBQL và giáo viên sinh hoạt chuyên môn cụm trường VNE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ại Trường Tiểu học A Ngo, huyện A Lưới.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2. Chỉ đạo các tổ chuyên môn tổ chức rút kinh nghiệm quá trình dạy-học theo mô hình VNEN, tổng hợp nhật ký dạy học, đánh giá nhận xét theo TT30 (2 tổ chuyên môn tổng hợp ý kiến bằng văn bản gửi về chuyên môn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3. Triển khai Kế hoạch tham gia cuộc thi video về mô hình VNEN do Bộ GD&amp;ĐT tổ chức theo Công văn số 300/GPE-VNEN ngày 10/11/2015</w:t>
      </w:r>
      <w:r>
        <w:rPr>
          <w:color w:val="000000"/>
          <w:sz w:val="26"/>
          <w:szCs w:val="26"/>
        </w:rPr>
        <w:t xml:space="preserve"> của Bộ GD&amp;ĐT; Công văn số </w:t>
      </w:r>
      <w:r>
        <w:rPr>
          <w:sz w:val="26"/>
          <w:szCs w:val="26"/>
        </w:rPr>
        <w:t>2838/SGDĐT-GDTH</w:t>
      </w:r>
      <w:r>
        <w:rPr>
          <w:color w:val="000000"/>
          <w:sz w:val="26"/>
          <w:szCs w:val="26"/>
        </w:rPr>
        <w:t xml:space="preserve"> ngày 23/11/2015 của Sở Giáo dục - Đào tạo về việc tham gia Cuộc thi video về mô hình VNE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4. Chỉ đạo công tác phối hợp với Trạm y tế xã tổ chức khám sức khỏe cho học sinh năm 2015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5. Công tác kiểm tra trong tháng 12/2015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ểm tra tổ chức ôn tập, coi thi, chấm thi học kỳ 1: 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ểm tra thực hiện ngân sách năm 2015: Hiệu trưởng, tổ trưởng văn phò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ểm tra tổ chức các hoạt động đền ơn, đáp nghĩa: 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ểm tra tiền mặt của đơn vị: Hiệu trưởng, kế toá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Thanh An</cp:lastModifiedBy>
  <cp:lastPrinted>2015-05-14T12:21:00Z</cp:lastPrinted>
  <dcterms:modified xsi:type="dcterms:W3CDTF">2015-12-01T09:06:00Z</dcterms:modified>
  <cp:revision>17</cp:revision>
  <dc:subject/>
  <dc:title>PHÒNG GD-ĐT PHONG ĐIỀN         CỘNG HÒA XÃ HỘI CHỦ NGHĨA VIỆT NAM</dc:title>
</cp:coreProperties>
</file>