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PHÒNG GD-ĐT PHONG ĐIỀN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TH HƯƠNG LÂM                      Độc lập – Tự do –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6pt" to="387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>Phong Điền, ngày 01 tháng 11 năm 2015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11 NĂM 2015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Tổ chức tọa đàm ngày Nhà giáo Việt nam ( 20/11/2015 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. Sơ kết các phong trào thi đua chào mừng Ngày Ngày giáo Việt Nam 20/11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6"/>
          <w:szCs w:val="26"/>
        </w:rPr>
        <w:t xml:space="preserve">3. Dự chuyên đề  tổ chuyên môn 1,2,3: </w:t>
      </w:r>
      <w:r>
        <w:rPr>
          <w:i/>
        </w:rPr>
        <w:t>Điều chỉnh tài liệu hướng dẫn học của một số bài học trong môn Toán lớp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Tổ chức tập huấn phương pháp  “Bàn tay nặng bột”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rPr/>
      </w:pPr>
      <w:r>
        <w:rPr>
          <w:szCs w:val="26"/>
        </w:rPr>
        <w:t xml:space="preserve">5. </w:t>
      </w:r>
      <w:r>
        <w:rPr>
          <w:rFonts w:cs="Times New Roman" w:ascii="Times New Roman" w:hAnsi="Times New Roman"/>
          <w:szCs w:val="26"/>
        </w:rPr>
        <w:t xml:space="preserve">Chỉ đạo chuẩn bị cho các hội thi cấp trường tháng 12/2015 và bổ sung một số hội thi do PGD tổ chức: Thi giữ VSCĐ, học sinh viết chữ đẹp; thi giải Toán và tiếng Anh qua mạng internet. 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sz w:val="26"/>
          <w:szCs w:val="26"/>
        </w:rPr>
        <w:t>Triển khai kế hoạch và tổ chức bình chọn giáo viên chủ nhiệm giỏi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>7. Làm việc với Trường Tiểu học A Ngo, huyện A lưới t</w:t>
      </w:r>
      <w:r>
        <w:rPr>
          <w:sz w:val="26"/>
          <w:szCs w:val="26"/>
          <w:lang w:val="nl-NL"/>
        </w:rPr>
        <w:t>ổ chức cho giáo viên sinh hoạt chuyên môn cấp cụm trường, dự kiến ngày 27/11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  <w:lang w:val="nl-NL"/>
        </w:rPr>
        <w:t>8. Làm việc với Đoàn dự án tổ chức đánh giá tác động dự án đối với học sinh lớp 4, lớp 5 ngày 24, 25/11.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sz w:val="26"/>
          <w:szCs w:val="26"/>
        </w:rPr>
        <w:t>Nộp kê khai tài sản cá nhân năm 2015 cho Thanh tra huyệ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10. Chỉ đạo TGV-TPT tổ chức các hoạt động GDNGLL tháng 11/2015; tập huấn công tác Đôi-Sao năm học 2015-2016.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1. Chỉ đạo tổ chức “Ngày hội kỹ năng sống và bóng đá trộn” năm 2015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. Chỉ đạo kế toán thực hiện giải ngân, thanh toán và chuẩn bị quyết toán kinh phí Dự án VNEN và Dự án bóng đá cộng đồng Na Uy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/>
        <w:rPr>
          <w:bCs/>
          <w:sz w:val="26"/>
          <w:szCs w:val="26"/>
        </w:rPr>
      </w:pPr>
      <w:r>
        <w:rPr>
          <w:sz w:val="26"/>
          <w:szCs w:val="26"/>
        </w:rPr>
        <w:t>13. Quyết định, phân công công tác k</w:t>
      </w:r>
      <w:r>
        <w:rPr>
          <w:sz w:val="26"/>
          <w:szCs w:val="26"/>
          <w:lang w:val="nl-NL"/>
        </w:rPr>
        <w:t xml:space="preserve">iểm tra tháng 11 theo quy trình, kế hoạch năm học: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iểm tra toàn diện lớp 2/2 về công tác giáo dục; kiểm tra đột xuất thực hiện nhiệm vụ giáo dục; điều chỉnh nội dung dạy học (VNEN); kiểm tra thực hiện kinh phí Dự án VNEN; kiểm tra thực hiện dạy học 2b/ngày; kiểm tra giáo viên theo chuẩn nghề nghiệp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Người lập kế hoạch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Trần Nhật Nam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.VnTime" w:hAnsi=".VnTime" w:cs=".VnTime"/>
      <w:color w:val="FF00FF"/>
      <w:sz w:val="26"/>
      <w:szCs w:val="20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2:00Z</dcterms:created>
  <dc:creator>Thanh An</dc:creator>
  <dc:description/>
  <cp:keywords/>
  <dc:language>en-US</dc:language>
  <cp:lastModifiedBy>Thanh An</cp:lastModifiedBy>
  <cp:lastPrinted>2015-05-14T12:21:00Z</cp:lastPrinted>
  <dcterms:modified xsi:type="dcterms:W3CDTF">2015-11-05T03:51:00Z</dcterms:modified>
  <cp:revision>13</cp:revision>
  <dc:subject/>
  <dc:title>PHÒNG GD-ĐT PHONG ĐIỀN         CỘNG HÒA XÃ HỘI CHỦ NGHĨA VIỆT NAM</dc:title>
</cp:coreProperties>
</file>