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tLeast" w:line="300" w:before="0" w:after="0"/>
        <w:jc w:val="center"/>
        <w:rPr/>
      </w:pPr>
      <w:r>
        <w:rPr>
          <w:rStyle w:val="StrongEmphasis"/>
          <w:color w:val="000033"/>
          <w:sz w:val="30"/>
          <w:szCs w:val="30"/>
        </w:rPr>
        <w:t>Kế hoạch của Tổ 4,5 Tuần 34 Năm 2014</w:t>
      </w:r>
      <w:r>
        <w:rPr>
          <w:rStyle w:val="Appleconvertedspace"/>
          <w:color w:val="000033"/>
          <w:sz w:val="30"/>
          <w:szCs w:val="30"/>
        </w:rPr>
        <w:t> </w:t>
      </w:r>
      <w:r>
        <w:rPr/>
        <w:br/>
        <w:t>(</w:t>
      </w:r>
      <w:r>
        <w:rPr>
          <w:i/>
          <w:iCs/>
        </w:rPr>
        <w:t xml:space="preserve"> Từ 18/8/2014 đến 22/8/2014</w:t>
      </w:r>
      <w:r>
        <w:rPr/>
        <w:t>)</w:t>
      </w:r>
    </w:p>
    <w:p>
      <w:pPr>
        <w:pStyle w:val="NormalWeb"/>
        <w:spacing w:lineRule="atLeast" w:line="300" w:before="0" w:after="0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KẾ HOẠCH TUẦN 34</w:t>
      </w:r>
    </w:p>
    <w:p>
      <w:pPr>
        <w:pStyle w:val="Noidungtin"/>
        <w:spacing w:lineRule="atLeast" w:line="300" w:before="0" w:after="0"/>
        <w:jc w:val="center"/>
        <w:rPr/>
      </w:pPr>
      <w:r>
        <w:rPr/>
        <w:t>(</w:t>
      </w:r>
      <w:r>
        <w:rPr>
          <w:i/>
          <w:iCs/>
        </w:rPr>
        <w:t xml:space="preserve"> Từ 18/8/2014 đến 22/8/2014</w:t>
      </w:r>
      <w:r>
        <w:rPr/>
        <w:t>)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tbl>
      <w:tblPr>
        <w:tblW w:w="90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5565"/>
        <w:gridCol w:w="2055"/>
      </w:tblGrid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gười thực hiện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Họp giao ban kế hoạch tuần 34 (8h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Thực hiện soạn - giảng chương trình tuần 01.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học chương trình ngày thứ b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Các lớp VNEN thực hiện tổ chức lớp học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ư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học chương trình ngày thứ t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Dự tổng kết năm học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thay lớp 5/1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Tập huấn cổng thông tin điện tử ( 14h)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ô Bé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Thầy Chiế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ăm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học chương trình ngày thứ nă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- Nộp bài thu hoạch chính trị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Lập danh sách, lich học đội tuyển học sinh giỏ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 Toán, T.Việt, Tiếng Anh)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BD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áu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học chương trình ngày thứ sá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Vệ sinh thiết bị phòng học bộ mô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Đánh giá thực hiện kế hoạch tuần 34 lên kế hoạch tuần 35.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GV Tin, Tiếng 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6:00Z</dcterms:created>
  <dc:creator>Thanh An</dc:creator>
  <dc:description/>
  <cp:keywords/>
  <dc:language>en-US</dc:language>
  <cp:lastModifiedBy>Thanh An</cp:lastModifiedBy>
  <dcterms:modified xsi:type="dcterms:W3CDTF">2014-09-26T12:56:00Z</dcterms:modified>
  <cp:revision>2</cp:revision>
  <dc:subject/>
  <dc:title>Kế hoạch của Tổ 4,5 Tuần 39 Năm 2014 </dc:title>
</cp:coreProperties>
</file>