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hong Điền, ngày 01 tháng 12 năm 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 NĂM 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Chỉ đạo lập kế hoạch ôn tập và kiểm tra định kỳ cuối học kỳ 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Phát động phong trào thi đua chào mừng Ngày thành lập Quân đội nhân dân Việt Na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Chỉ đạo các lớp được chọn sau hội thi VSCĐ cấp trường chuẩn bị dự thi cấp huyệ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Kiểm tra việc thực hiện chương trình giảng dạy của giáo vi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Kiểm tra thực hiện kế hoạch tài chính các dự án VNEN, bóng đá cộng đồng Na Uy, chuẩn bị quyết toán năm 2014 (hoàn thành trước ngày 15/12/2014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szCs w:val="26"/>
        </w:rPr>
        <w:t xml:space="preserve">6. </w:t>
      </w:r>
      <w:r>
        <w:rPr>
          <w:rFonts w:cs="Times New Roman" w:ascii="Times New Roman" w:hAnsi="Times New Roman"/>
          <w:lang w:val="nl-NL"/>
        </w:rPr>
        <w:t xml:space="preserve">Tổ chức các hội thi cấp trường: Hội thi Vở sạch, chữ đẹp và học sinh viết chữ đẹp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Chỉ đạo công tác kiểm tra học kì I theo kế hoạch Phòng Giáo dục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Đánh giá sau Kiểm định chất lượng giáo dục theo kết quả đánh giá của Đoàn đánh giá ngoài . Thời gian hoàn thành cuối tháng 12/20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hỉ đạo các loại báo cáo học kì I đảm bảo thời gian nộp các cấ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Chỉ đạo công tác kiểm kê tài sản, tài chính năm 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Đánh giá công tác năm 2014 nộp cấp tr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Kiểm tra chuyên môn 3 giáo viê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Tổ chức sinh hoạt chuyên môn cụm trường VN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Trường Tiểu học Tiến Lực, huyện Phú Lộc và Trường Tiểu học Hương Lâm, huyện Phong Điền)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 Chỉ đạo các tổ chuyên môn tổ chức rút kinh nghiệm quá trình dạy-học theo mô hình VNEN, tổng hợp nhật ký dạy học, đánh giá nhận xét theo TT30 (2 tổ chuyên môn tổng hợp ý kiến bằng văn bản gửi về chuyên môn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Triển khai Kế hoạch tham gia cuộc thi viết về Trường học mới VNEN theo Công văn số 330A/GPE-VNEN ngày 28/10/204 của Bộ Giáo dục – Đào tạo và công văn hướng dẫn số 2443/SGDĐT-GDTH ngày 06/11/204 của Sở Giáo dục – Đào tạo Thừa Thiên Huế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6. Chỉ đạo công tác phối hợp với Trạm y tế xã tổ chức cho học sinh tiêm chủng vắc xin Sởi-Rubella (MR) tại trường từ ngày 9/12 đến 10/12/2014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5:00Z</dcterms:created>
  <dc:creator>Thanh An</dc:creator>
  <dc:description/>
  <cp:keywords/>
  <dc:language>en-US</dc:language>
  <cp:lastModifiedBy>Thanh An</cp:lastModifiedBy>
  <dcterms:modified xsi:type="dcterms:W3CDTF">2014-12-04T02:46:00Z</dcterms:modified>
  <cp:revision>1</cp:revision>
  <dc:subject/>
  <dc:title>PHÒNG GD-ĐT PHONG ĐIỀN         CỘNG HÒA XÃ HỘI CHỦ NGHĨA VIỆT NAM</dc:title>
</cp:coreProperties>
</file>