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 xml:space="preserve">PHÒNG GD-ĐT PHONG ĐIỀN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TRƯỜNG TH HƯƠNG LÂM                      Độc lập – Tự do – Hạnh phúc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1pt" to="143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2032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.6pt" to="387.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                                                                   </w:t>
      </w:r>
      <w:r>
        <w:rPr>
          <w:i/>
          <w:sz w:val="26"/>
          <w:szCs w:val="26"/>
        </w:rPr>
        <w:t>Phong Điền, ngày 01 tháng 11 năm 2014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THÁNG 11 NĂM 2014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. Tổ chức tọa đàm ngày Nhà giáo Việt nam ( 20/11/2014 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2. Sơ kết phong trào thi đua chào mừng Ngày Ngày giáo Việt Nam 20/11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Kiểm tra toàn diện lớp 4/2; công tác tài chính Dự án VNEN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4. Kiểm tra dạy phụ đạo, bồi dưỡng, dạy tự chọn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Kiểm tra công tác bồi dưỡng thường xuyên của giáo viên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Kiểm tra kế hoạch sinh hoạt chuyên môn VNEN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. Dự chuyên đề 2 tổ chuyên môn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8. Chỉ đạo tổ chức các hội thi cấp trường: Olympic tiếng Anh, vở sạch chữ đẹp, viết chữ đẹp, tiếng hát học sinh</w:t>
      </w:r>
    </w:p>
    <w:p>
      <w:pPr>
        <w:pStyle w:val="Normal"/>
        <w:spacing w:lineRule="auto" w:line="360"/>
        <w:jc w:val="both"/>
        <w:rPr/>
      </w:pPr>
      <w:r>
        <w:rPr/>
        <w:t xml:space="preserve">9. </w:t>
      </w:r>
      <w:r>
        <w:rPr>
          <w:sz w:val="26"/>
          <w:szCs w:val="26"/>
        </w:rPr>
        <w:t>Tổng kết hội thi giáo viên dạy cấp trường và đề nghị danh sách giáo viên thi cấp huyện</w:t>
      </w:r>
    </w:p>
    <w:p>
      <w:pPr>
        <w:pStyle w:val="Normal"/>
        <w:spacing w:lineRule="auto" w:line="360"/>
        <w:jc w:val="both"/>
        <w:rPr/>
      </w:pPr>
      <w:r>
        <w:rPr/>
        <w:t xml:space="preserve">10. </w:t>
      </w:r>
      <w:r>
        <w:rPr>
          <w:sz w:val="26"/>
          <w:szCs w:val="26"/>
        </w:rPr>
        <w:t>Nộp kê khai tài sản cá nhân năm 2014 cho Thanh tra huyện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>11. Tổ chức hoạt động NGLL tháng 11/2014</w:t>
      </w:r>
      <w:r>
        <w:rPr>
          <w:b/>
          <w:sz w:val="26"/>
          <w:szCs w:val="26"/>
        </w:rPr>
        <w:t xml:space="preserve">     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12. Chỉ đạo tổ chức “Ngày hội bóng đá”                                                                                                     </w:t>
      </w: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     Người lập kế hoạch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</w:rPr>
        <w:t>Trần Nhật Nam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4:11:00Z</dcterms:created>
  <dc:creator>Thanh An</dc:creator>
  <dc:description/>
  <cp:keywords/>
  <dc:language>en-US</dc:language>
  <cp:lastModifiedBy>Thanh An</cp:lastModifiedBy>
  <dcterms:modified xsi:type="dcterms:W3CDTF">2014-12-04T04:12:00Z</dcterms:modified>
  <cp:revision>1</cp:revision>
  <dc:subject/>
  <dc:title>PHÒNG GD-ĐT PHONG ĐIỀN         CỘNG HÒA XÃ HỘI CHỦ NGHĨA VIỆT NAM</dc:title>
</cp:coreProperties>
</file>