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</w:rPr>
        <w:t xml:space="preserve">PHÒNG GD-ĐT PHONG ĐIỀN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TRƯỜNG TH HƯƠNG LÂM                      Độc lập – Tự do – Hạnh phúc</w:t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27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1pt" to="143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2032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1.6pt" to="387.7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                                                                            </w:t>
      </w:r>
      <w:r>
        <w:rPr>
          <w:i/>
          <w:sz w:val="26"/>
          <w:szCs w:val="26"/>
        </w:rPr>
        <w:t>Phong Điền, ngày 01 tháng 10 năm 2014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THÁNG 10 NĂM 2014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Tổ chức thi giáo viên giỏi cấp trường, chuẩn bị thi giáo viên giỏi cấp huyện năm học 2014-2015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. Phát động phong trào thi đua trong GV, HS Ngày Nhà giáo Việt Nam ( 20/11 )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3. Kiểm tra toàn diện lớp 4/1, hồ sơ Tổ CM, Tổ văn phòng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4. Triển khai kế hoạch KĐCL năm học 2014 – 2015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. Kiểm tra Hồ sơ Hội nghị CBCC nộp Phòng Giáo dục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6. Hoàn thành các biểu mẫu thống kê, hồ sơ phổ cập chuẩn bị kiểm tra công tác PCGDTH-ĐĐT tại huyện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7. Chỉ đạo xây dựng Kế hoạch thư viện xuất sắc năm học 2014 – 2015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8. Tổ chức hoạt động NGLL tháng 10/2014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9. Hoàn thành công tác  BHTT –BHYT cho học sinh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0. Tổ chức xây dựng nội dung chuyên đề sinh hoạt chuyên môn Cụm theo kế hoạch VNEN.</w:t>
      </w:r>
      <w:r>
        <w:rPr>
          <w:b/>
          <w:sz w:val="26"/>
          <w:szCs w:val="26"/>
        </w:rPr>
        <w:t xml:space="preserve">        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</w:t>
      </w:r>
      <w:r>
        <w:rPr>
          <w:b/>
          <w:sz w:val="26"/>
          <w:szCs w:val="26"/>
        </w:rPr>
        <w:t>Người lập kế hoạch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</w:t>
      </w:r>
      <w:r>
        <w:rPr>
          <w:b/>
          <w:sz w:val="26"/>
          <w:szCs w:val="26"/>
        </w:rPr>
        <w:t>Trần Nhật Nam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4:10:00Z</dcterms:created>
  <dc:creator>Thanh An</dc:creator>
  <dc:description/>
  <cp:keywords/>
  <dc:language>en-US</dc:language>
  <cp:lastModifiedBy>Thanh An</cp:lastModifiedBy>
  <dcterms:modified xsi:type="dcterms:W3CDTF">2014-12-04T04:11:00Z</dcterms:modified>
  <cp:revision>1</cp:revision>
  <dc:subject/>
  <dc:title>PHÒNG GD-ĐT PHONG ĐIỀN         CỘNG HÒA XÃ HỘI CHỦ NGHĨA VIỆT NAM</dc:title>
</cp:coreProperties>
</file>