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08 năm 201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8 NĂM 201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Phân công GV huy động HS, tập trung HS chuẩn bị tựu trườ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Tổ chức ôn tập, thi lại cho học sinh chưa đủ điều kiện lên lớp thẳng. Xét lên lớp, hoàn thành công tác tuyển sinh vào lớp 1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ổ chức GV, HS lao động vệ sinh trường lớp, môi trường xung quanh, tu sửa bàn ghế H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 Phân công nhiệm vụ cho giáo viên, nhân viên. Biên chế lớ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Kiện toàn các tổ chuyên môn, đoàn thể … trong nhà trường: phân công chuyên môn, công tác kiêm nhiệm cho CB, GV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sắp xếp thời khóa biểu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Chỉ đạo Thư viện cấp, cho mượn sách giáo khoa cho GV, H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Duyệt cấp văn phòng phẩm cho GV, hồ sơ của Tổ chuyên môn, đoàn thể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Thực hiện tựu trường đúng quy định (11/8/2014 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Tổ chức tập huấn lớp 5 Mô hình trường học mớ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Xây dựng nội quy HS, quy chế làm việc nhà trường, BG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Học chính trị theo kế hoạch của PGD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. Khảo sát chất lượng đầu năm họ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Dự tổng kết ngành năm học 2013 – 201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14. Họp Chi bộ tháng 8/2014</w:t>
      </w: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8:00Z</dcterms:created>
  <dc:creator>Thanh An</dc:creator>
  <dc:description/>
  <cp:keywords/>
  <dc:language>en-US</dc:language>
  <cp:lastModifiedBy>Thanh An</cp:lastModifiedBy>
  <dcterms:modified xsi:type="dcterms:W3CDTF">2014-12-04T04:09:00Z</dcterms:modified>
  <cp:revision>1</cp:revision>
  <dc:subject/>
  <dc:title>PHÒNG GD-ĐT PHONG ĐIỀN         CỘNG HÒA XÃ HỘI CHỦ NGHĨA VIỆT NAM</dc:title>
</cp:coreProperties>
</file>